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2:10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eslutsattestanter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2C2A06C-6418-41EA-8151-D0904D10C44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2:10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eslutsattestanter 2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