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1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BESLUTSATTESTANTER ÅR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CB4F6A3-3F29-4DD2-A819-37EB9471D56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1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BESLUTSATTESTANTER ÅR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