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1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Inventering av pågående HVB-placeringar för barn och u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6E3B4AE-AE43-4804-9FC2-F36937C3B5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Inventering av pågående HVB-placeringar för barn och ungd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