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1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Riktlinjer ekonomiskt bistånd vid st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603EE6-8CCB-4C1E-9432-A53894FDDF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Riktlinjer ekonomiskt bistånd vid stud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