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1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Fokusområde HVB-placer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C96DB6-943D-41BD-B814-DE5AB5215A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1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Fokusområde HVB-placering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