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onsdagen den 14 mars 2001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Lokal: Velamsundsrummet, Stadshuset, Nacka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53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 politiska grupperna träffas sammanträdesdagen en timme innan sammanträdet i sammanträdeslokal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6 mars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/gm Anna Kristiansson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24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en den 19 ma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Yttrande till JO</w:t>
            </w:r>
          </w:p>
          <w:p>
            <w:pPr>
              <w:pStyle w:val="Normal"/>
              <w:rPr/>
            </w:pPr>
            <w:r>
              <w:rPr/>
              <w:t>Dnr 59/2001 7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nsökan om tillstånd att servera alkoholdrycker i restaurang East Side</w:t>
            </w:r>
          </w:p>
          <w:p>
            <w:pPr>
              <w:pStyle w:val="Normal"/>
              <w:rPr/>
            </w:pPr>
            <w:r>
              <w:rPr/>
              <w:t>Dnr SN 173/2000 7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Förslag till delegationsord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Ekonomisk uppfölj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tagande i seminarier och konferen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Sammanställning av avslutade behandlingsplaceringar inom ramavtal under perioden 1/1 – 30/6 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* Föregående protokoll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* Nämndens uppdaterade adress- och telefon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* Social handbok 2001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4:42:00Z</dcterms:created>
  <dc:creator>Nacka Kommun</dc:creator>
  <dc:description/>
  <dc:language>en-US</dc:language>
  <cp:lastModifiedBy>Nacka Kommun</cp:lastModifiedBy>
  <cp:lastPrinted>2001-03-06T11:16:00Z</cp:lastPrinted>
  <dcterms:modified xsi:type="dcterms:W3CDTF">2001-03-06T12:47:00Z</dcterms:modified>
  <cp:revision>5</cp:revision>
  <dc:subject/>
  <dc:title>Kallelse Socialnämnden</dc:title>
</cp:coreProperties>
</file>