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Behandlingsresultat avseende dygnet runt placeringar inom individ och familjeomsorgens verksa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94FDDD-48B8-46C0-9377-1D18E1A2C9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5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Behandlingsresultat avseende dygnet runt placeringar inom individ och familjeomsorgens verksamh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