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1:2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 Motorprojektet i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0B62126-DB08-4DD3-82D6-5300620C4ED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2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 Motorprojektet i Bo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