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2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yckeltal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DC27204-E656-445E-A126-8C250C01CB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2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yckeltal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