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Motorprojektet i Saltsjö-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A0B6CC-A484-43AC-93EE-0FC6AB4F26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Motorprojektet i Saltsjö-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