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 xml:space="preserve">Socialnämnden kallas till sammanträde tisdag den 19 juni 2001, klockan </w:t>
      </w:r>
      <w:r>
        <w:rPr>
          <w:b/>
          <w:bCs/>
          <w:sz w:val="28"/>
          <w:szCs w:val="28"/>
          <w:u w:val="single"/>
        </w:rPr>
        <w:t>18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Lokal: Svindersviksrummet (plan 2), Stadshuset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23190</wp:posOffset>
                </wp:positionV>
                <wp:extent cx="2286000" cy="105219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216" w:leader="none"/>
                                <w:tab w:val="left" w:pos="878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/>
                              </w:rPr>
                              <w:t>De politiska grupperna träffas sammanträdesdagen en timme innan sammanträdet i sammanträdeslokalen.</w:t>
                            </w:r>
                          </w:p>
                          <w:p>
                            <w:pPr>
                              <w:tabs>
                                <w:tab w:val="left" w:pos="5216" w:leader="none"/>
                                <w:tab w:val="left" w:pos="878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.6pt;margin-top:9.7pt;width:179.95pt;height:82.8pt;mso-wrap-style:square;v-text-anchor:top" type="_x0000_t202">
                <v:textbox>
                  <w:txbxContent>
                    <w:p>
                      <w:pPr>
                        <w:tabs>
                          <w:tab w:val="left" w:pos="5216" w:leader="none"/>
                          <w:tab w:val="left" w:pos="878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/>
                        </w:rPr>
                        <w:t>De politiska grupperna träffas sammanträdesdagen en timme innan sammanträdet i sammanträdeslokalen.</w:t>
                      </w:r>
                    </w:p>
                    <w:p>
                      <w:pPr>
                        <w:tabs>
                          <w:tab w:val="left" w:pos="5216" w:leader="none"/>
                          <w:tab w:val="left" w:pos="878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tbl>
      <w:tblPr>
        <w:tblW w:w="105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043"/>
        <w:gridCol w:w="5374"/>
      </w:tblGrid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acka den 13 juni 2001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Eva Öhbom Ekdahl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>/gm Tove Löfgren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 xml:space="preserve">Tfn 718 95 06, e-post </w:t>
      </w:r>
      <w:r>
        <w:rPr>
          <w:rStyle w:val="Hyperlink"/>
        </w:rPr>
        <w:t>tove.lofgren@nacka</w:t>
      </w:r>
      <w:r>
        <w:rPr/>
        <w:t>.se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FÖREDRAGNINGSLISTA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6741"/>
        <w:gridCol w:w="2126"/>
      </w:tblGrid>
      <w:tr>
        <w:trPr/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6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Justering torsdag den 21 juni 20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2"/>
              <w:tabs>
                <w:tab w:val="left" w:pos="100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  <w:i w:val="false"/>
                <w:iCs w:val="false"/>
              </w:rPr>
              <w:t xml:space="preserve">               </w:t>
            </w:r>
            <w:r>
              <w:rPr>
                <w:b/>
                <w:bCs/>
              </w:rPr>
              <w:t>Beslutsärenden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pphandli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delas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 över Nacka översiktsplan 20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a fråg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  <w:t>Övriga handlingar som skickas ut: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* Föregående protokoll 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Socialnämnde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Social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16" w:leader="none"/>
        <w:tab w:val="left" w:pos="8789" w:leader="none"/>
      </w:tabs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SN 29 aug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1:08:00Z</dcterms:created>
  <dc:creator>Nacka Kommun</dc:creator>
  <dc:description/>
  <dc:language>en-US</dc:language>
  <cp:lastModifiedBy>tolo</cp:lastModifiedBy>
  <cp:lastPrinted>2001-06-13T16:07:00Z</cp:lastPrinted>
  <dcterms:modified xsi:type="dcterms:W3CDTF">2001-06-13T14:56:00Z</dcterms:modified>
  <cp:revision>6</cp:revision>
  <dc:subject/>
  <dc:title>Kallelse Socialnämnden</dc:title>
</cp:coreProperties>
</file>