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3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CB758B2-24EF-4989-811E-9FCAD0E5631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3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