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03 12:3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1/20010619/20010619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F2E5B9B-C620-49AD-970C-A9444EDC88A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3 12:3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4487645 H|#_Toc44487644 H|#_Toc444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1/20010619/20010619_protokoll.doc FHUS|Politik/Socialnamnden/2001/20010619/20010619_protokoll.doc FHUS|Politik/Socialnamnden/2001/20010619/20010619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