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Uppgiftsfördelning mellan nämnddirektör och socialchef och därtill hörande organisatoriska frå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BF5F867-A86E-46D1-9FD0-D21CB660B6E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Uppgiftsfördelning mellan nämnddirektör och socialchef och därtill hörande organisatoriska fråg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