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pphandling av daglig verksamhet, korttidstillsyn, korttidsvistelse och turbundna taxir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F794FF-A1A1-496A-9EB9-2FA9F2DD36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pphandling av daglig verksamhet, korttidstillsyn, korttidsvistelse och turbundna taxires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