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14 augusti 2001, klockan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Lokal: Velamsundsrummet, Stadshuset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>
          <w:trHeight w:val="1385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/>
              <w:t>De politiska grupperna träffas sammanträdesdagen en timme innan sammanträdet i sammanträdeslokalen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8 august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den 21 augusti 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ägesrapport om målet att minska antalet arbetsföra socialbidragstagare under år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310/200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kslut kvartal 2 år 2001 </w:t>
            </w:r>
          </w:p>
          <w:p>
            <w:pPr>
              <w:pStyle w:val="Normal"/>
              <w:rPr/>
            </w:pPr>
            <w:r>
              <w:rPr/>
              <w:t>Dnr 261/2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oriskt ansvar för det brottsförebyggande arbetet inom kommunen</w:t>
            </w:r>
          </w:p>
          <w:p>
            <w:pPr>
              <w:pStyle w:val="Normal"/>
              <w:rPr/>
            </w:pPr>
            <w:r>
              <w:rPr/>
              <w:t>Dnr 2001/3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tillstånd att servera alkoholdrycker i Café Matfröjdarna, Ektorpsvägen 6 - ägarskifte </w:t>
            </w:r>
          </w:p>
          <w:p>
            <w:pPr>
              <w:pStyle w:val="Normal"/>
              <w:rPr/>
            </w:pPr>
            <w:r>
              <w:rPr/>
              <w:t>Dnr 2001/131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angående detaljhandel med ö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aurang tillsyn den 11 maj 2001 mellan kl. 21.00-01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teckning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* Föregående protokoll 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25:00Z</dcterms:created>
  <dc:creator>Nacka Kommun</dc:creator>
  <dc:description/>
  <dc:language>en-US</dc:language>
  <cp:lastModifiedBy>tolo</cp:lastModifiedBy>
  <cp:lastPrinted>2001-08-09T13:58:00Z</cp:lastPrinted>
  <dcterms:modified xsi:type="dcterms:W3CDTF">2001-08-09T12:39:00Z</dcterms:modified>
  <cp:revision>10</cp:revision>
  <dc:subject/>
  <dc:title>Kallelse Socialnämnden</dc:title>
</cp:coreProperties>
</file>