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109982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 xml:space="preserve">                                         </w:t>
      </w:r>
      <w:r>
        <w:rPr/>
        <w:t>2001-1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r 282/2000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color w:val="000000"/>
        </w:rPr>
      </w:pPr>
      <w:r>
        <w:rPr>
          <w:color w:val="000000"/>
        </w:rPr>
        <w:t>Anbudsutvärdering av familjerådgivningsverksamhet för</w:t>
      </w:r>
    </w:p>
    <w:p>
      <w:pPr>
        <w:pStyle w:val="Heading1"/>
        <w:suppressAutoHyphens w:val="true"/>
        <w:rPr>
          <w:color w:val="000000"/>
        </w:rPr>
      </w:pPr>
      <w:r>
        <w:rPr>
          <w:color w:val="000000"/>
        </w:rPr>
        <w:t>Socialnämnden i Nacka kommu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pphandlingen avser drift av familjerådgivningsverksamhet för Nacka kommun. Avtalet avser tidsperioden 2002-01-01 – 2004-</w:t>
        <w:softHyphen/>
        <w:t xml:space="preserve">12-31, med möjlighet till förlängning 2 å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Anbudshantering</w:t>
      </w:r>
    </w:p>
    <w:p>
      <w:pPr>
        <w:pStyle w:val="Normal"/>
        <w:rPr/>
      </w:pPr>
      <w:r>
        <w:rPr>
          <w:color w:val="000000"/>
        </w:rPr>
        <w:t xml:space="preserve">Efter anbudsöppningen har samtliga anbud genomgått en granskning och prövning utifrån förfrågningsunderlagets angivna kvalificeringskrav. Därefter har anbuden värderats med utgångspunkt från de kriterier som angavs i förfrågningsunderlag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budstid</w:t>
      </w:r>
    </w:p>
    <w:p>
      <w:pPr>
        <w:pStyle w:val="Normal"/>
        <w:rPr>
          <w:color w:val="000000"/>
        </w:rPr>
      </w:pPr>
      <w:r>
        <w:rPr>
          <w:color w:val="000000"/>
        </w:rPr>
        <w:t>Sista anbudsdagen var den 29 augusti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komna anbud</w:t>
      </w:r>
    </w:p>
    <w:p>
      <w:pPr>
        <w:pStyle w:val="Normal"/>
        <w:rPr>
          <w:color w:val="000000"/>
        </w:rPr>
      </w:pPr>
      <w:r>
        <w:rPr>
          <w:color w:val="000000"/>
        </w:rPr>
        <w:t>Antalet anbudsgivare var sex.</w:t>
      </w:r>
    </w:p>
    <w:p>
      <w:pPr>
        <w:pStyle w:val="Normal"/>
        <w:rPr/>
      </w:pPr>
      <w:r>
        <w:rPr>
          <w:color w:val="000000"/>
        </w:rPr>
        <w:t>Anbudsgivarna var: 1) AB Vårljus, 2) Framnäs skola- och terapicenter, 3) FCK Mellansjö, 4) Socialpsykologiska Institutet, 5) Söderstöd AB och 6) Huddinge kommu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Kvalificering av anbudsgivare</w:t>
      </w:r>
    </w:p>
    <w:p>
      <w:pPr>
        <w:pStyle w:val="Normal"/>
        <w:rPr>
          <w:color w:val="000000"/>
        </w:rPr>
      </w:pPr>
      <w:r>
        <w:rPr>
          <w:color w:val="000000"/>
        </w:rPr>
        <w:t>Efter genomgång av uppställda kvalificeringskrav framkom att samtliga anbudsgivare var kvalificerade för att gå vidare, se bilaga till anbudsutvärdering. Efter kvalificering nollställdes anbu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Förtydliganden och kompletteringar</w:t>
      </w:r>
    </w:p>
    <w:p>
      <w:pPr>
        <w:pStyle w:val="Normal"/>
        <w:rPr/>
      </w:pPr>
      <w:r>
        <w:rPr>
          <w:color w:val="000000"/>
        </w:rPr>
        <w:t xml:space="preserve">Kompletteringar har begärts beträffande beräkning av anbudspriset då inte alla uppmärksammat att priset skulle vara fast under tre å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Lines/>
        <w:rPr>
          <w:color w:val="000000"/>
        </w:rPr>
      </w:pPr>
      <w:r>
        <w:rPr>
          <w:color w:val="000000"/>
        </w:rPr>
        <w:t>Uvärderingskriterier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Bedömningen av anbudens sammanvägda kvalitet har gjorts utifrån de utvärderingskriterier, som angavs i förfrågningsunderlaget. De har rangordnats enligt följande;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/>
      </w:pPr>
      <w:r>
        <w:rPr/>
        <w:t>Kriterium                                                                             Vikt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Formell kompetens                                                           4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rfarenhet och referenser från liknande uppdrag             3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valitetssäkring                                                                2</w:t>
      </w:r>
    </w:p>
    <w:p>
      <w:pPr>
        <w:pStyle w:val="Brdtext2"/>
        <w:keepNext w:val="true"/>
        <w:keepLines/>
        <w:numPr>
          <w:ilvl w:val="0"/>
          <w:numId w:val="2"/>
        </w:numPr>
        <w:rPr/>
      </w:pPr>
      <w:r>
        <w:rPr/>
        <w:t>Anbudspris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  <w:t>Referenser</w:t>
      </w:r>
    </w:p>
    <w:p>
      <w:pPr>
        <w:pStyle w:val="TextBody"/>
        <w:rPr/>
      </w:pPr>
      <w:r>
        <w:rPr>
          <w:color w:val="000000"/>
          <w:lang w:eastAsia="en-US"/>
        </w:rPr>
        <w:t>För de tre anbudsgivare, som efter utvärderingen erhållit de högsta poängen, togs minst två referenser med frågor om samarbete, kvalitetssäkring och insyn i verksamheten samt eventuella klagomål.</w:t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Möte för muntlig presentation av anbuden </w:t>
      </w:r>
    </w:p>
    <w:p>
      <w:pPr>
        <w:pStyle w:val="Normal"/>
        <w:rPr/>
      </w:pPr>
      <w:r>
        <w:rPr>
          <w:color w:val="000000"/>
        </w:rPr>
        <w:t>Nacka kommun kallade de två anbudsgivare, som efter utvärdering och referenstagning hade erhållit de högsta poängen, till muntlig presentation av anbuden. I samband med presentationen ombads anbudsgivarna att förtydliga vissa delar av anbuden.</w:t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keepLines/>
        <w:rPr>
          <w:color w:val="000000"/>
        </w:rPr>
      </w:pPr>
      <w:r>
        <w:rPr>
          <w:color w:val="000000"/>
        </w:rPr>
        <w:t>Beslut</w:t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  <w:t>Socialchefen tecknar avtal med Huddinge kommun, Flemingsbergs kommundel.</w:t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rPr/>
      </w:pPr>
      <w:r>
        <w:rPr>
          <w:color w:val="000000"/>
          <w:lang w:eastAsia="en-US"/>
        </w:rPr>
        <w:t xml:space="preserve">Anbudsgivarna uppfyller samtliga krav som ställs i förfrågningsunderlaget och bedöms ha en hög kvalitet i förhållande till anbudspris. </w:t>
      </w:r>
    </w:p>
    <w:p>
      <w:pPr>
        <w:pStyle w:val="Heading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Övrigt</w:t>
      </w:r>
    </w:p>
    <w:p>
      <w:pPr>
        <w:pStyle w:val="TextBody"/>
        <w:rPr/>
      </w:pPr>
      <w:r>
        <w:rPr>
          <w:color w:val="000000"/>
        </w:rPr>
        <w:t>Som bilaga till denna dokumentation av anbudsutvärderingen bifogas en utvärderingstabell med kortfattade kommentarer avseende antagna och icke antagna anbu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cka 2001-11-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rgaretha Wrååk</w:t>
      </w:r>
    </w:p>
    <w:p>
      <w:pPr>
        <w:pStyle w:val="Normal"/>
        <w:rPr/>
      </w:pPr>
      <w:r>
        <w:rPr/>
        <w:t>Samordnar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eastAsia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eastAsia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40:00Z</dcterms:created>
  <dc:creator>Nacka Kommun</dc:creator>
  <dc:description/>
  <dc:language>en-US</dc:language>
  <cp:lastModifiedBy>Nacka Kommun</cp:lastModifiedBy>
  <cp:lastPrinted>2001-11-08T11:51:00Z</cp:lastPrinted>
  <dcterms:modified xsi:type="dcterms:W3CDTF">2001-11-08T10:52:00Z</dcterms:modified>
  <cp:revision>8</cp:revision>
  <dc:subject/>
  <dc:title>Anbudsutvärdering av familjerådgivningsverksamhet för</dc:title>
</cp:coreProperties>
</file>