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n 2003 12:31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 Handikappforum - lokaler för förenin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Bengtsson, Gr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Handikapplokaler-nytt utk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greger.bengts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8BBB54E-E4CE-458E-B708-F692B49B5BC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3 12:31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 Handikappforum - lokaler för föreninga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