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1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D0AEA99-0DC7-4F9A-A4B1-60484EEE70C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1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