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5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2/19_mars/200203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A451FF-4523-4CA1-94A6-D6F7BC0779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5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5169 H|#_Toc44485168 H|#_Toc44485167 H|#_Toc44485166 H|#_Toc44485165 H|#_Toc44485164 H|#_Toc44485163 H|#_Toc44485162 H|#_Toc44485161 H|#_Toc44485160 H|#_Toc44485159 H|#_Toc44485158 H|#_Toc44485157 H|#_Toc444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 FHUS|Politik/Socialnamnden/2002/19_mars/200203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