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utvecklingsmedel till behandlingsins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822612-A9CA-47EE-A941-4B190A0DF2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utvecklingsmedel till behandlingsinsat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