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1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från Sällskapet Länkarna i Nacka om bidrag för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D7296E8-8A15-4655-A5F0-3D356B343A2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1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från Sällskapet Länkarna i Nacka om bidrag för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