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Sammanfattning av rapport - Behandling av alkohol och narkotika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513D61-37E0-42D8-B184-2798C70BD3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Sammanfattning av rapport - Behandling av alkohol och narkotikaprob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