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Jun 2003 13:14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Rapport Familjernas erfarenheter av st</w:t>
        <w:tab/>
        <w:t xml:space="preserve">n familjebehandlarna i N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14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B8184A5F-974C-4B77-9B59-B2DD3E163B0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Jun 2003 13:14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Rapport Familjernas erfarenheter av st</w:t>
        <w:tab/>
        <w:t xml:space="preserve">n familjebehandlarna i Nack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