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Uppföljning av organisationsanpassningen - Mottagning och Utrednings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E0A136-6E88-4164-8EE0-394E2CB2A3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Uppföljning av organisationsanpassningen - Mottagning och Utredningsenh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