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3 Jun 2003 13:16:2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Rapport Vrd i Nack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verkansstrateg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