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Jun 2003 13:15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 Uppföljning av upphandlingen av förtroendetandläkare 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73155972-1797-49D9-8D86-37F7DF133CE7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Jun 2003 13:15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 Uppföljning av upphandlingen av förtroendetandläkare 20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