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21 maj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 klockan 18.00, borgerliga gruppen i sammanträdesrummet. Socialdemokratiska gruppen i socialtjänstens sammanträdesru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5 maj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7 maj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oarb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fältgruppen om ungdomstjänst och nytt konsekvensprogr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ita Widell och fältgrupp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tvandrarna i Ä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na Börjesson och Annelie Söderlind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läggning av utredning avseende faderskap, Föräldrabalken jml 2 kap 7 § första stycket punkt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tialbokslut </w:t>
            </w:r>
          </w:p>
          <w:p>
            <w:pPr>
              <w:pStyle w:val="Normal"/>
              <w:rPr/>
            </w:pPr>
            <w:r>
              <w:rPr/>
              <w:t>Dnr 2001/336 S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drag Skota Hem</w:t>
            </w:r>
          </w:p>
          <w:p>
            <w:pPr>
              <w:pStyle w:val="Normal"/>
              <w:rPr/>
            </w:pPr>
            <w:r>
              <w:rPr/>
              <w:t>Dnr 2002/83 S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t mer strukturerat arbetssätt för att minska antalet vräkningar och hyresskulder</w:t>
            </w:r>
          </w:p>
          <w:p>
            <w:pPr>
              <w:pStyle w:val="Normal"/>
              <w:rPr/>
            </w:pPr>
            <w:r>
              <w:rPr/>
              <w:t>Dnr 2002/63 S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ingsprogram för stöd åt misshandlade kvinnor och deras familjer</w:t>
            </w:r>
          </w:p>
          <w:p>
            <w:pPr>
              <w:pStyle w:val="Normal"/>
              <w:rPr/>
            </w:pPr>
            <w:r>
              <w:rPr/>
              <w:t>Dnr 2002/75 S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åtgärder med anledning av ändringar i alkohollagen och den kommunala tillsynen rörande detaljhandel med servering av folköl (öl klass II)</w:t>
            </w:r>
          </w:p>
          <w:p>
            <w:pPr>
              <w:pStyle w:val="Normal"/>
              <w:rPr/>
            </w:pPr>
            <w:r>
              <w:rPr/>
              <w:t>Dnr 2001/375 S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ckeltal LSS - Södertörnskommune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- lokalöversy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Produktionshus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Rapport från socialjouren för mars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Inbjudan till information om nya avgifter inom äldre- och handikappomsorg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Lista över restauranger med serveringstillstånd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09:00Z</dcterms:created>
  <dc:creator>Nacka Kommun</dc:creator>
  <dc:description/>
  <dc:language>en-US</dc:language>
  <cp:lastModifiedBy>tolo</cp:lastModifiedBy>
  <cp:lastPrinted>2002-05-15T14:55:00Z</cp:lastPrinted>
  <dcterms:modified xsi:type="dcterms:W3CDTF">2002-05-15T13:56:00Z</dcterms:modified>
  <cp:revision>5</cp:revision>
  <dc:subject/>
  <dc:title>Kallselse Socialnämnden</dc:title>
</cp:coreProperties>
</file>