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2"/>
              <w:spacing w:before="0" w:after="0"/>
              <w:rPr>
                <w:rFonts w:ascii="Times New Roman" w:hAnsi="Times New Roman" w:cs="Times New Roman"/>
                <w:bCs/>
              </w:rPr>
            </w:pPr>
            <w:bookmarkStart w:id="0" w:name="Adress"/>
            <w:bookmarkEnd w:id="0"/>
            <w:r>
              <w:rPr>
                <w:rFonts w:cs="Times New Roman" w:ascii="Times New Roman" w:hAnsi="Times New Roman"/>
                <w:bCs/>
              </w:rPr>
              <w:t>Socialnämnden</w:t>
            </w:r>
          </w:p>
        </w:tc>
      </w:tr>
    </w:tbl>
    <w:p>
      <w:pPr>
        <w:pStyle w:val="Heading1"/>
        <w:rPr/>
      </w:pPr>
      <w:bookmarkStart w:id="1" w:name="Skrivelse"/>
      <w:bookmarkEnd w:id="1"/>
      <w:r>
        <w:rPr/>
        <w:t>BOKSLUT TERTIAL 1 ÅR 2002</w:t>
      </w:r>
    </w:p>
    <w:p>
      <w:pPr>
        <w:pStyle w:val="Normal"/>
        <w:rPr/>
      </w:pPr>
      <w:r>
        <w:rPr/>
      </w:r>
      <w:bookmarkStart w:id="2" w:name="Start"/>
      <w:bookmarkStart w:id="3" w:name="Start"/>
      <w:bookmarkEnd w:id="3"/>
    </w:p>
    <w:p>
      <w:pPr>
        <w:pStyle w:val="Normal"/>
        <w:rPr/>
      </w:pPr>
      <w:r>
        <w:rPr/>
      </w:r>
    </w:p>
    <w:p>
      <w:pPr>
        <w:pStyle w:val="Normal"/>
        <w:rPr/>
      </w:pPr>
      <w:r>
        <w:rPr/>
      </w:r>
    </w:p>
    <w:p>
      <w:pPr>
        <w:pStyle w:val="Normal"/>
        <w:rPr>
          <w:b/>
          <w:b/>
        </w:rPr>
      </w:pPr>
      <w:r>
        <w:rPr>
          <w:b/>
        </w:rPr>
        <w:t>Förslag till beslut</w:t>
      </w:r>
    </w:p>
    <w:p>
      <w:pPr>
        <w:pStyle w:val="Normal"/>
        <w:rPr>
          <w:b/>
          <w:b/>
        </w:rPr>
      </w:pPr>
      <w:r>
        <w:rPr>
          <w:b/>
        </w:rPr>
      </w:r>
    </w:p>
    <w:p>
      <w:pPr>
        <w:pStyle w:val="Normal"/>
        <w:rPr/>
      </w:pPr>
      <w:r>
        <w:rPr/>
        <w:t>1. Socialnämnden beslutar godkänna bokslut för tertial 1  år 2002.</w:t>
      </w:r>
    </w:p>
    <w:p>
      <w:pPr>
        <w:pStyle w:val="Normal"/>
        <w:rPr/>
      </w:pPr>
      <w:r>
        <w:rPr/>
      </w:r>
    </w:p>
    <w:p>
      <w:pPr>
        <w:pStyle w:val="Normal"/>
        <w:rPr/>
      </w:pPr>
      <w:r>
        <w:rPr/>
      </w:r>
    </w:p>
    <w:p>
      <w:pPr>
        <w:pStyle w:val="Heading2"/>
        <w:rPr/>
      </w:pPr>
      <w:r>
        <w:rPr/>
        <w:t>Kommentarer till det ekonomiska utfallet.</w:t>
      </w:r>
    </w:p>
    <w:p>
      <w:pPr>
        <w:pStyle w:val="Header"/>
        <w:tabs>
          <w:tab w:val="clear" w:pos="4536"/>
          <w:tab w:val="clear" w:pos="9072"/>
        </w:tabs>
        <w:jc w:val="both"/>
        <w:rPr>
          <w:bCs/>
        </w:rPr>
      </w:pPr>
      <w:r>
        <w:rPr>
          <w:bCs/>
        </w:rPr>
        <w:t>Budgetramen för SN utökades från 2001 till 2002 med 25 Mkr till 414,7 Mkr med hänsyn till befolkningsökning och behov av ökade medel till stöd åt funktionshindrade, med särskild satsning på gruppbostad med stöd av LSS. Ramökningen har givit möjlighet att anpassa budgeten bättre för olika verksamheter till de verkliga kostnaderna.</w:t>
      </w:r>
    </w:p>
    <w:p>
      <w:pPr>
        <w:pStyle w:val="Header"/>
        <w:tabs>
          <w:tab w:val="clear" w:pos="4536"/>
          <w:tab w:val="clear" w:pos="9072"/>
        </w:tabs>
        <w:jc w:val="both"/>
        <w:rPr>
          <w:bCs/>
        </w:rPr>
      </w:pPr>
      <w:r>
        <w:rPr>
          <w:bCs/>
        </w:rPr>
        <w:t>Vår bedömning för SN:s hela verksamhetsområde,  efter årets första fyra månader, är att fastställd budgetram håller och enligt prognosen beräknas ett litet överskott på 1,7 Mkr.</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Behovet av gruppbostäder för personer som behöver stöd enligt LSS är stort och bristen på dessa bostäder leder till ett beräknat överskott på 5 Mkr. Olika åtgärder för att öka antalet gruppbostäder för denna grupp pågår. Kostnaderna för resor (färdtjänst, turbundna resor) fortsätter att öka och pekar mot ett underskott på 300 Tkr. Kostnaderna för ledsagning/avlösning steg kraftigt redan förra året och ökningen beror både på att det är fler personer och utökning av tid för de som har beviljade insatser. Utfallet för år 2001 blev 6,3 Mkr och prognosen för 2002 skulle innebära ett överskridande med 2 Mkr gentemot budget för denna verksamhet. Även för korttidshem beräknas ett överskridande gentemot budget på 1 Mkr, vilket dels beror på högre ersättning och dels på behov av extrapersonal av säkerhetsskäl..</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Socialbidragskostnaderna har minskat med 7 % i förhållande till samma period förra året och bedöms klara fastställd budget.</w:t>
      </w:r>
    </w:p>
    <w:p>
      <w:pPr>
        <w:pStyle w:val="Header"/>
        <w:tabs>
          <w:tab w:val="clear" w:pos="4536"/>
          <w:tab w:val="clear" w:pos="9072"/>
        </w:tabs>
        <w:jc w:val="both"/>
        <w:rPr>
          <w:bCs/>
        </w:rPr>
      </w:pPr>
      <w:r>
        <w:rPr>
          <w:bCs/>
        </w:rPr>
        <w:t>Glädjande är att institutionskostnaderna både för barn och ungdom (-9 personer i förh till samma period föreg år)och för vuxna sjunkit eftersom antalet placerade minskat, framför allt bland vuxna med missbruksproblem (-35 personer i förh till samma period föreg år).</w:t>
      </w:r>
    </w:p>
    <w:p>
      <w:pPr>
        <w:pStyle w:val="Header"/>
        <w:tabs>
          <w:tab w:val="clear" w:pos="4536"/>
          <w:tab w:val="clear" w:pos="9072"/>
        </w:tabs>
        <w:jc w:val="both"/>
        <w:rPr>
          <w:bCs/>
        </w:rPr>
      </w:pPr>
      <w:r>
        <w:rPr>
          <w:bCs/>
        </w:rPr>
        <w:t xml:space="preserve">Kraftigt ökade öppenvårdsinsatser har lett till denna utveckling. I nuläget bedöms att överskottet på institutionssidan jämnas ut mot en kostnadsökning inom öppenvården, men på sikt bör dessa satsningar ge resultat i minskade kostnader totalt      </w:t>
      </w:r>
    </w:p>
    <w:p>
      <w:pPr>
        <w:pStyle w:val="Heading2"/>
        <w:rPr/>
      </w:pPr>
      <w:r>
        <w:rPr/>
        <w:t>Rapporter från verksamheterna</w:t>
      </w:r>
    </w:p>
    <w:p>
      <w:pPr>
        <w:pStyle w:val="Normal"/>
        <w:rPr>
          <w:b/>
          <w:b/>
        </w:rPr>
      </w:pPr>
      <w:r>
        <w:rPr>
          <w:b/>
        </w:rPr>
      </w:r>
    </w:p>
    <w:p>
      <w:pPr>
        <w:pStyle w:val="Normal"/>
        <w:rPr>
          <w:b/>
          <w:b/>
        </w:rPr>
      </w:pPr>
      <w:r>
        <w:rPr>
          <w:b/>
        </w:rPr>
        <w:t>Mottagnings- och utredningsenheten</w:t>
      </w:r>
    </w:p>
    <w:p>
      <w:pPr>
        <w:pStyle w:val="Normal"/>
        <w:jc w:val="both"/>
        <w:rPr/>
      </w:pPr>
      <w:r>
        <w:rPr/>
        <w:t>Det totalt utbetalda ekonomiska biståndet är sju procent lägre än under  motsvarande period förra året. Den största minskningen svarar Flyktingmottagningen för, som sedan årsskiftet bland annat överfört ett 20- tal ärenden till Mottagnings- och utredningsenheten. Vid bokslutet framfördes farhågor att kravet på Missbruksenheten att minska institutionskostnaderna skulle öka utbetalningarna till boende avsevärt på Mottagnings- och utredningsenheten. Eftersom det inte fanns någon uppföljning av boendekostnader förra året kan vi inte få en bild av detta förrän efter sommaren.  Maxtaxan inom barnomsorgen har betytt minskade kostnader för ekonomiskt bistånd.</w:t>
      </w:r>
    </w:p>
    <w:p>
      <w:pPr>
        <w:pStyle w:val="Normal"/>
        <w:jc w:val="both"/>
        <w:rPr/>
      </w:pPr>
      <w:r>
        <w:rPr/>
      </w:r>
    </w:p>
    <w:p>
      <w:pPr>
        <w:pStyle w:val="Normal"/>
        <w:jc w:val="both"/>
        <w:rPr/>
      </w:pPr>
      <w:r>
        <w:rPr/>
        <w:t>Det politiska målet att antalet "arbetsföra arbetslösa socialbidragstagare" skall minska med 10 % under året är redan uppnått. Enheten höjer därför ribban till 25 %.  Ingenting tyder på att vi kommer att nå målet att det utbetala "socialbidraget" skall minska med 50 % under mandatperioden. En optimistisk prognos bör kunna ligga på 40 %.</w:t>
      </w:r>
    </w:p>
    <w:p>
      <w:pPr>
        <w:pStyle w:val="Normal"/>
        <w:jc w:val="both"/>
        <w:rPr/>
      </w:pPr>
      <w:r>
        <w:rPr/>
      </w:r>
    </w:p>
    <w:p>
      <w:pPr>
        <w:pStyle w:val="Normal"/>
        <w:jc w:val="both"/>
        <w:rPr/>
      </w:pPr>
      <w:r>
        <w:rPr/>
        <w:t>Revisionen av "Likvärdigheten i bedömningarna och rättsäkerheten vid handläggning av det ekonomiska biståndet" samt att enhetschefen går en Kvalitetsutbildning för ledare inom offentlig verksamhet har medfört att årets första månader haft fokus på kvalitetssäkring av arbetsmetoder. Nämnden har tagit del av detta arbete genom rapporter. Arbetet kommer att fortsätta under året.</w:t>
      </w:r>
    </w:p>
    <w:p>
      <w:pPr>
        <w:pStyle w:val="Normal"/>
        <w:jc w:val="both"/>
        <w:rPr/>
      </w:pPr>
      <w:r>
        <w:rPr/>
      </w:r>
    </w:p>
    <w:p>
      <w:pPr>
        <w:pStyle w:val="Normal"/>
        <w:jc w:val="both"/>
        <w:rPr/>
      </w:pPr>
      <w:r>
        <w:rPr/>
        <w:t xml:space="preserve">Efter årsskiftet startade ett samverkansprojekt mellan Arbetsförmedlingen, Försäkringskassan och socialtjänsten. Målet är att minska antalet långtidssjukskrivna och få dem arbetsrehabiliterade. Ännu är det för tidigt att uttala sig om hur väl projektet kommer att lyckas. </w:t>
      </w:r>
    </w:p>
    <w:p>
      <w:pPr>
        <w:pStyle w:val="Normal"/>
        <w:jc w:val="both"/>
        <w:rPr/>
      </w:pPr>
      <w:r>
        <w:rPr/>
      </w:r>
    </w:p>
    <w:p>
      <w:pPr>
        <w:pStyle w:val="Normal"/>
        <w:jc w:val="both"/>
        <w:rPr/>
      </w:pPr>
      <w:r>
        <w:rPr/>
        <w:t>"Mitt i livet" kallas den samverkansgrupp inom Välfärd Nacka som skall samverka omkring människor som är beroende av minst två av välfärdaktörerna. Samtliga välfärdaktörer är representerade. Fokus kommer att sättas på att förbättra samverkan kring redan pågående projekt, samt nya i den utsträckning det blir aktuellt med sådana.</w:t>
      </w:r>
    </w:p>
    <w:p>
      <w:pPr>
        <w:pStyle w:val="Normal"/>
        <w:jc w:val="both"/>
        <w:rPr/>
      </w:pPr>
      <w:r>
        <w:rPr/>
      </w:r>
    </w:p>
    <w:p>
      <w:pPr>
        <w:pStyle w:val="Normal"/>
        <w:jc w:val="both"/>
        <w:rPr/>
      </w:pPr>
      <w:r>
        <w:rPr/>
        <w:t xml:space="preserve">Ingen anställd har slutat på enheten under året. Vi har dock lånat ut en medarbetare till Psykteamet under hela året för att förstärka den delen av socialtjänsten. Två nya konsumentvägledare har anställts för att täcka upp kommande pensionsavgångar. Förra året var två anställda långtids-sjukskrivna på enheten, en av dem tjänstgör nu på heltid och den andra personen har påbörjat rehabiliteringen till arbete. </w:t>
      </w:r>
    </w:p>
    <w:p>
      <w:pPr>
        <w:pStyle w:val="Normal"/>
        <w:jc w:val="both"/>
        <w:rPr/>
      </w:pPr>
      <w:r>
        <w:rPr/>
      </w:r>
    </w:p>
    <w:p>
      <w:pPr>
        <w:pStyle w:val="Normal"/>
        <w:jc w:val="both"/>
        <w:rPr/>
      </w:pPr>
      <w:r>
        <w:rPr/>
        <w:t>All personal har genomgått en grundkurs på fyra gånger två timmar om mekanismerna bakom beroende och förhållningssätt. Alla anställda, som inte har genomgått någon utbildning i lösningsfokuserat betraktelsesätt, genomgår en utbildning på fem dagar utspridda under våren.</w:t>
      </w:r>
    </w:p>
    <w:p>
      <w:pPr>
        <w:pStyle w:val="Normal"/>
        <w:jc w:val="both"/>
        <w:rPr/>
      </w:pPr>
      <w:r>
        <w:rPr/>
      </w:r>
    </w:p>
    <w:p>
      <w:pPr>
        <w:pStyle w:val="Heading2"/>
        <w:spacing w:before="0" w:after="0"/>
        <w:jc w:val="both"/>
        <w:rPr/>
      </w:pPr>
      <w:r>
        <w:rPr>
          <w:rFonts w:cs="Times New Roman" w:ascii="Times New Roman" w:hAnsi="Times New Roman"/>
          <w:bCs/>
        </w:rPr>
        <w:t>Barn- och ungdomsenheten</w:t>
      </w:r>
      <w:r>
        <w:rPr>
          <w:rFonts w:cs="Times New Roman" w:ascii="Times New Roman" w:hAnsi="Times New Roman"/>
          <w:b w:val="false"/>
        </w:rPr>
        <w:t xml:space="preserve"> </w:t>
      </w:r>
    </w:p>
    <w:p>
      <w:pPr>
        <w:pStyle w:val="Normal"/>
        <w:jc w:val="both"/>
        <w:rPr/>
      </w:pPr>
      <w:r>
        <w:rPr/>
        <w:t>Under årets första fyra månader har antal barn/ungdomar som är placerade utanför det egna hemmet minskat med 6 personer i jämförelse med samma period förra året. Den förändringen är framför allt att hänföra till HVB-hem. Institutionskostnaderna är ca 500 Tkr i jämförelse med samma period förra året.</w:t>
      </w:r>
      <w:r>
        <w:rPr>
          <w:b/>
          <w:bCs/>
        </w:rPr>
        <w:t xml:space="preserve"> </w:t>
      </w:r>
    </w:p>
    <w:p>
      <w:pPr>
        <w:pStyle w:val="Normal"/>
        <w:jc w:val="both"/>
        <w:rPr>
          <w:b/>
          <w:b/>
          <w:bCs/>
        </w:rPr>
      </w:pPr>
      <w:r>
        <w:rPr>
          <w:b/>
          <w:bCs/>
        </w:rPr>
      </w:r>
    </w:p>
    <w:p>
      <w:pPr>
        <w:pStyle w:val="Normal"/>
        <w:jc w:val="both"/>
        <w:rPr/>
      </w:pPr>
      <w:r>
        <w:rPr/>
        <w:t xml:space="preserve">Då det gäller öppenvård har kostnaden för perioden ökat med ca 1 Mkr i jämförelse med första tertialet  2001. </w:t>
      </w:r>
    </w:p>
    <w:p>
      <w:pPr>
        <w:pStyle w:val="Normal"/>
        <w:jc w:val="both"/>
        <w:rPr/>
      </w:pPr>
      <w:r>
        <w:rPr/>
      </w:r>
    </w:p>
    <w:p>
      <w:pPr>
        <w:pStyle w:val="Normal"/>
        <w:jc w:val="both"/>
        <w:rPr/>
      </w:pPr>
      <w:r>
        <w:rPr/>
        <w:t>Det har under årets första månader placerats barn och ungdom i öppenvård och slutenvård, utifrån både ett psykosocialt och psykiatrisk behov. Konstateras kan att det endast i undantagsfall varit möjligt att få barnpsykiatrin medansvarig vad gäller kostnadsansvar.</w:t>
      </w:r>
    </w:p>
    <w:p>
      <w:pPr>
        <w:pStyle w:val="Normal"/>
        <w:jc w:val="both"/>
        <w:rPr/>
      </w:pPr>
      <w:r>
        <w:rPr/>
      </w:r>
    </w:p>
    <w:p>
      <w:pPr>
        <w:pStyle w:val="Normal"/>
        <w:jc w:val="both"/>
        <w:rPr/>
      </w:pPr>
      <w:r>
        <w:rPr/>
        <w:t>På Familjerätten var det en kraftig ökning av frivilliga samarbetssamtal under förra året, vilket medförde långa väntetider. En rapportering gjordes till Socialnämnden i januari och kommer nu att följas upp under augusti månad. Förändringen som skett under dessa fyra månader är att antal remisser från domstol ökat kraftigt och är nu uppe i samma nivå, som för hela år 2001. Väntetiderna för frivilliga samarbetssamtal har minskat.</w:t>
      </w:r>
    </w:p>
    <w:p>
      <w:pPr>
        <w:pStyle w:val="Normal"/>
        <w:jc w:val="both"/>
        <w:rPr/>
      </w:pPr>
      <w:r>
        <w:rPr/>
      </w:r>
    </w:p>
    <w:p>
      <w:pPr>
        <w:pStyle w:val="Normal"/>
        <w:jc w:val="both"/>
        <w:rPr/>
      </w:pPr>
      <w:r>
        <w:rPr/>
        <w:t>Utvärderingar om Boman (ungdomsboende med stödinsatser) och kommunens Familjebehandlare har genomförts och presenterats. Utvärderingarna har medfört vissa justeringar i verksamheterna. I samband med det kan nämnas att ett arbete inriktat på att upprätta en verksamhets- och kvalitetsplan kommer att planeras och påbörjas för år 2003.</w:t>
      </w:r>
    </w:p>
    <w:p>
      <w:pPr>
        <w:pStyle w:val="Normal"/>
        <w:jc w:val="both"/>
        <w:rPr/>
      </w:pPr>
      <w:r>
        <w:rPr/>
      </w:r>
    </w:p>
    <w:p>
      <w:pPr>
        <w:pStyle w:val="Normal"/>
        <w:jc w:val="both"/>
        <w:rPr/>
      </w:pPr>
      <w:r>
        <w:rPr/>
        <w:t>Förändringar har även skett inom Välfärd i Nacka utifrån en ny struktur. Ledningsgruppen för Barn &amp; Ungdom består nu av enhetschef för Barn- och ungdomsenheten och BUP, resurssamordnare för BUN samt beställare vid SÖSO. Ett förslag för kommande årets verksamhet kommer att presenteras för styrgruppen under maj månad.</w:t>
      </w:r>
    </w:p>
    <w:p>
      <w:pPr>
        <w:pStyle w:val="Normal"/>
        <w:jc w:val="both"/>
        <w:rPr/>
      </w:pPr>
      <w:r>
        <w:rPr/>
      </w:r>
    </w:p>
    <w:p>
      <w:pPr>
        <w:pStyle w:val="Normal"/>
        <w:jc w:val="both"/>
        <w:rPr/>
      </w:pPr>
      <w:r>
        <w:rPr/>
        <w:t>Systemteoretisk utbildning för alla handläggare inom BoU genomfördes under 1999-2000. En ny ettårig utbildning är nu upphandlad tillsammans med Värmdö kommun och skall erbjudas alla nya handläggare. Syfte med utbildningen är att alla handläggare ska ha gemensamt synsätt och gemensam kunskapsbas men även för att kunna rekrytera kompetent personal framöver.</w:t>
      </w:r>
    </w:p>
    <w:p>
      <w:pPr>
        <w:pStyle w:val="Normal"/>
        <w:jc w:val="both"/>
        <w:rPr/>
      </w:pPr>
      <w:r>
        <w:rPr/>
      </w:r>
    </w:p>
    <w:p>
      <w:pPr>
        <w:pStyle w:val="Normal"/>
        <w:jc w:val="both"/>
        <w:rPr/>
      </w:pPr>
      <w:r>
        <w:rPr/>
        <w:t>Personalomsättningen under årets första månader har varit låg. De föränd-ringar som skett är inom fältgruppen.</w:t>
      </w:r>
    </w:p>
    <w:p>
      <w:pPr>
        <w:pStyle w:val="Normal"/>
        <w:jc w:val="both"/>
        <w:rPr/>
      </w:pPr>
      <w:r>
        <w:rPr/>
      </w:r>
    </w:p>
    <w:p>
      <w:pPr>
        <w:pStyle w:val="Heading1"/>
        <w:rPr/>
      </w:pPr>
      <w:r>
        <w:rPr>
          <w:rFonts w:cs="Times New Roman" w:ascii="Times New Roman" w:hAnsi="Times New Roman"/>
        </w:rPr>
        <w:t xml:space="preserve">Vuxenenheten - </w:t>
      </w:r>
      <w:r>
        <w:rPr>
          <w:rFonts w:cs="Times New Roman" w:ascii="Times New Roman" w:hAnsi="Times New Roman"/>
          <w:sz w:val="24"/>
        </w:rPr>
        <w:t>Missbruksteamet</w:t>
      </w:r>
    </w:p>
    <w:p>
      <w:pPr>
        <w:pStyle w:val="Normal"/>
        <w:jc w:val="both"/>
        <w:rPr/>
      </w:pPr>
      <w:r>
        <w:rPr/>
        <w:t xml:space="preserve">Arbetet inom Missbruksteamet fortgår enligt planerna. Samarbetet med landstinget, som påbörjades den 1/11, utvecklas väl. Bl.a. har en gemensam tid för en öppen mottagning införts där klienter/patienter utan förtidsbokning kan besöka Nacka Beroendemottagning. </w:t>
      </w:r>
    </w:p>
    <w:p>
      <w:pPr>
        <w:pStyle w:val="Normal"/>
        <w:jc w:val="both"/>
        <w:rPr/>
      </w:pPr>
      <w:r>
        <w:rPr/>
      </w:r>
    </w:p>
    <w:p>
      <w:pPr>
        <w:pStyle w:val="Normal"/>
        <w:jc w:val="both"/>
        <w:rPr/>
      </w:pPr>
      <w:r>
        <w:rPr/>
        <w:t xml:space="preserve">Beroendemottagningen erbjuder sedan i januari anhörigprogram för personer som har missbruk i sin närmaste omgivning och som själv önskar hjälp egen del. Programmet genomförs under sju måndagskvällar. Under första halvåret planeras genomförande av två program med sammanlagt ca 20 deltagare. </w:t>
      </w:r>
    </w:p>
    <w:p>
      <w:pPr>
        <w:pStyle w:val="Normal"/>
        <w:jc w:val="both"/>
        <w:rPr/>
      </w:pPr>
      <w:r>
        <w:rPr/>
      </w:r>
    </w:p>
    <w:p>
      <w:pPr>
        <w:pStyle w:val="Normal"/>
        <w:jc w:val="both"/>
        <w:rPr/>
      </w:pPr>
      <w:r>
        <w:rPr/>
        <w:t xml:space="preserve">Insatser för tidiga och förebyggande insatser planeras och ansökan om statliga medel har gjorts till lässtyrelsen. Beslut kommer under maj månad. </w:t>
      </w:r>
    </w:p>
    <w:p>
      <w:pPr>
        <w:pStyle w:val="Normal"/>
        <w:jc w:val="both"/>
        <w:rPr/>
      </w:pPr>
      <w:r>
        <w:rPr/>
      </w:r>
    </w:p>
    <w:p>
      <w:pPr>
        <w:pStyle w:val="Normal"/>
        <w:jc w:val="both"/>
        <w:rPr/>
      </w:pPr>
      <w:r>
        <w:rPr/>
        <w:t>I resursteamets verksamheter kan en viss ökning märkas. Det nystartade öppenvårdsprogrammet på Blomstervägen har fått en mycket bra start. Klientgruppen har snabbt vuxit till ca 10-12 deltagare. Även Vendela har haft en ökning av antalet klienter, f.n. är 20 kvinnor inskrivna på hel- eller deltid i verksamheten. Café 13 har c:a 15 besökare per dag, vilket är en något ökad besöksfrekvens. Ormingeprojektets målgrupp är i stort oförändrad. Arbetet med denna grupp fortskrider mycket långsamt, vilket är helt naturligt med tanke på gruppens mycket tunga problematik. Glädjande är att antalet LVM intagningar helt upphört från denna grupp sedan man startade i januari 2001.</w:t>
      </w:r>
    </w:p>
    <w:p>
      <w:pPr>
        <w:pStyle w:val="Normal"/>
        <w:jc w:val="both"/>
        <w:rPr/>
      </w:pPr>
      <w:r>
        <w:rPr/>
      </w:r>
    </w:p>
    <w:p>
      <w:pPr>
        <w:pStyle w:val="Normal"/>
        <w:jc w:val="both"/>
        <w:rPr/>
      </w:pPr>
      <w:r>
        <w:rPr/>
        <w:t xml:space="preserve">Institutionsplaceringarna har minskat i enlighet med de nya riktlinjerna för 2002. Två kontaktpersoner arbetar mot den socialt mest skadade gruppen missbrukare med tillsyn och viss social träning. De tidigare nämnda öppenvårdsprogrammen har också tagit över viss del av placeringarna men framför allt avser vi att förkorta behandlingsperioderna på institution genom att en större del av behandling sker på hemmaplan. </w:t>
      </w:r>
    </w:p>
    <w:p>
      <w:pPr>
        <w:pStyle w:val="Normal"/>
        <w:jc w:val="both"/>
        <w:rPr/>
      </w:pPr>
      <w:r>
        <w:rPr/>
      </w:r>
    </w:p>
    <w:p>
      <w:pPr>
        <w:pStyle w:val="Brdtext2"/>
        <w:rPr/>
      </w:pPr>
      <w:r>
        <w:rPr/>
        <w:t>Från missbruksteamet har två socialsekreterare och enhetschefen deltagit i ett vänortssamarbete med den Lettiska staden Jelgava, där bl.a. ett endagsseminarium genomfördes i april.</w:t>
      </w:r>
    </w:p>
    <w:p>
      <w:pPr>
        <w:pStyle w:val="Heading1"/>
        <w:jc w:val="both"/>
        <w:rPr>
          <w:rFonts w:ascii="Times New Roman" w:hAnsi="Times New Roman" w:cs="Times New Roman"/>
          <w:sz w:val="24"/>
        </w:rPr>
      </w:pPr>
      <w:r>
        <w:rPr>
          <w:rFonts w:cs="Times New Roman" w:ascii="Times New Roman" w:hAnsi="Times New Roman"/>
          <w:sz w:val="24"/>
        </w:rPr>
        <w:t>Vuxenenheten  - det kommunala psykiatriteamet</w:t>
      </w:r>
    </w:p>
    <w:p>
      <w:pPr>
        <w:pStyle w:val="Normal"/>
        <w:jc w:val="both"/>
        <w:rPr/>
      </w:pPr>
      <w:r>
        <w:rPr/>
        <w:t xml:space="preserve">Nya rutiner för arbetet i gruppen är under framtagande. Personalsituationen är under det första halvåret mycket ansträngd. Flera handläggare har slutat, är sjukskrivna eller på föräldraledighet. Nyrekrytering och introduktion pågår. </w:t>
      </w:r>
    </w:p>
    <w:p>
      <w:pPr>
        <w:pStyle w:val="Normal"/>
        <w:jc w:val="both"/>
        <w:rPr/>
      </w:pPr>
      <w:r>
        <w:rPr/>
      </w:r>
    </w:p>
    <w:p>
      <w:pPr>
        <w:pStyle w:val="Normal"/>
        <w:jc w:val="both"/>
        <w:rPr/>
      </w:pPr>
      <w:r>
        <w:rPr/>
        <w:t xml:space="preserve">Kostnadsreduceringar genom att färre klienter placeras på institutioner är ett mål men har visat sig vara mycket svårt att genomföra eftersom problembilden för många är så svårt att alternativ saknas. </w:t>
      </w:r>
    </w:p>
    <w:p>
      <w:pPr>
        <w:pStyle w:val="Normal"/>
        <w:jc w:val="both"/>
        <w:rPr/>
      </w:pPr>
      <w:r>
        <w:rPr/>
      </w:r>
    </w:p>
    <w:p>
      <w:pPr>
        <w:pStyle w:val="Normal"/>
        <w:jc w:val="both"/>
        <w:rPr/>
      </w:pPr>
      <w:r>
        <w:rPr/>
        <w:t xml:space="preserve">Genom arbetsgruppen för Välfärd i Nacka har ett samarbetsdokument, som skall tydliggöra ansvarsfördelningen under handläggningen av ett ärende färdigställts. Dessutom har formerna för en rehabiliteringsenhet tagits fram med sikte på arbetsstart under hösten 2002. </w:t>
      </w:r>
    </w:p>
    <w:p>
      <w:pPr>
        <w:pStyle w:val="Heading1"/>
        <w:jc w:val="both"/>
        <w:rPr>
          <w:rFonts w:ascii="Times New Roman" w:hAnsi="Times New Roman" w:cs="Times New Roman"/>
          <w:sz w:val="24"/>
        </w:rPr>
      </w:pPr>
      <w:r>
        <w:rPr>
          <w:rFonts w:cs="Times New Roman" w:ascii="Times New Roman" w:hAnsi="Times New Roman"/>
          <w:sz w:val="24"/>
        </w:rPr>
        <w:t>Arbetsmarknadsenheten</w:t>
      </w:r>
    </w:p>
    <w:p>
      <w:pPr>
        <w:pStyle w:val="Normal"/>
        <w:jc w:val="both"/>
        <w:rPr/>
      </w:pPr>
      <w:r>
        <w:rPr/>
        <w:t>På Flyktingmottagningen arbetar handläggarna med att tydligare strukturera ingången till mottagningen och det introduktionsprogram som erbjuds de flyktingar och invandrare som är bosatta i Nacka. Vi har börjat med att kartlägga och träffa alla flyktingar som valt att bosätta sig i Nacka under asyltiden. Detta för att bland annat se vilka som verkligen vistas i kommunen och också informera dem om bostadssituationen i Nacka</w:t>
      </w:r>
      <w:r>
        <w:rPr>
          <w:color w:val="FF0000"/>
        </w:rPr>
        <w:t xml:space="preserve">. </w:t>
      </w:r>
      <w:r>
        <w:rPr/>
        <w:t>I april månad bodde det 86 asylsökande personer i Nacka. Vi informerar också om de möjligheter asylsökande har att utnyttja tiden i väntan på eventuellt uppehållstillstånd  till att studera, praktisera eller arbeta. Vi arbetar också med att hjälpa flyktingar till boende i annan kommun efter de fått sitt uppehållstillstånd och ej kan finna ordnat boende i Nacka.</w:t>
      </w:r>
    </w:p>
    <w:p>
      <w:pPr>
        <w:pStyle w:val="Normal"/>
        <w:jc w:val="both"/>
        <w:rPr/>
      </w:pPr>
      <w:r>
        <w:rPr/>
      </w:r>
    </w:p>
    <w:p>
      <w:pPr>
        <w:pStyle w:val="Normal"/>
        <w:jc w:val="both"/>
        <w:rPr/>
      </w:pPr>
      <w:r>
        <w:rPr/>
        <w:t xml:space="preserve">I arbetet med att tydligare strukturera innehållet i introduktionsplanen så fokuserar vi på intensivare samarbete med utbildningsanordnarna och Arbetsförmedlingen. Tyngdpunkten i detta samarbete handlar om att tidigarelägga kontakterna med arbetsmarknaden för våra flyktingar detta i form av tidigare kartläggning av möjliga yrkesområden, tidigare praktikperioder på arbetsplatser mm. I år har vi hittills tagit emot 23 flyktingar. Antalet flyktingar med försörjningsstöd har också minskat under perioden detta beror dels på att de blivit självförsörjande genom arbete men också att vi hjälpt några familjer att flytta till annan kommun där de kan få en bättre boendesituation och därmed också bättre förutsättningar för introduktionen. </w:t>
      </w:r>
    </w:p>
    <w:p>
      <w:pPr>
        <w:pStyle w:val="Normal"/>
        <w:jc w:val="both"/>
        <w:rPr/>
      </w:pPr>
      <w:r>
        <w:rPr/>
      </w:r>
    </w:p>
    <w:p>
      <w:pPr>
        <w:pStyle w:val="Normal"/>
        <w:jc w:val="both"/>
        <w:rPr/>
      </w:pPr>
      <w:r>
        <w:rPr/>
        <w:t>Arbetet med utvecklingen av Produktionshuset fortskrider. I mars började den nya projektledaren sitt arbete. Sedan årsskiftet har vi breddat utbudet för deltagarna i huset att förutom den rena arbetsprövningen och arbetsträningen så kan de under tiden i huset delta i kompetenshöjande cirklar exempelvis läs och skrivcirkel, engelskcirkel, enklare samhällsorientering mm. Till detta finns också sedan tidigare möjligheter till grundkurs i data och att ta ECDL-körkort. Andra delar är att öka fokus på friskvård och självkännedom. Under hela vistelsen i huset kan deltagarna också få dagligt stöd i sitt arbetssökeri och att få hjälp att hitta praktikplats eller arbete på den reguljära arbetsmarknaden. Förändringarna i innehållet beror bland annat på att många av dem som är arbetslösa idag står mycket långt från arbetsmarknaden och behöver därför ett starkt individualiserat och differentierat stöd. Antalet deltagare i Produktionshuset ökar nu dock stadigt vecka 18 var det 64 stycken inskrivna. Ett problem som vi fortfarande brottas med är att ett fåtal (ca 10 stycken) deltar på heltid. Många är deltidssjukrivna eller har andra hinder. En ljusning är dock att en av effekterna med en mer flexibel och breddad verksamhet är att flera deltagare ”blir friskare” och själva vill utöka sitt deltagande.</w:t>
      </w:r>
    </w:p>
    <w:p>
      <w:pPr>
        <w:pStyle w:val="Normal"/>
        <w:jc w:val="both"/>
        <w:rPr/>
      </w:pPr>
      <w:r>
        <w:rPr/>
      </w:r>
    </w:p>
    <w:p>
      <w:pPr>
        <w:pStyle w:val="Normal"/>
        <w:jc w:val="both"/>
        <w:rPr/>
      </w:pPr>
      <w:r>
        <w:rPr/>
        <w:t>Handläggarna i Arbetsmarknadsteamet får fortfarande an stadig ström klienter som de på olika sätt skall hjälpa ut på arbetsmarknaden. Vi märker även där att det kräver många olika insatser för att hitta någon form av anställning. För många innebär det en OSA-anställning (offentligt skyddad anställning). Vi har 43 personer i denna form av anställning idag (ej alla på heltid). Under året skall vi bland annat fokusera på att hitta reguljära arbetsplatser till några av de OSA-anställda. Andra former av anställningar för dessa arbetslösa är exempelvis arbetskooperativ och i något fall även Samhall. Vi arbetar också mycket med att via praktikperioder få in en fot på arbetsmarknaden kanske via samarbete med Arbetsförmedlingen Rehab få till stånd ett lönebidrag som kan locka arbetsgivaren att våga anställa. Sammantaget kan vi säga att de hårda krav som ställs på arbetsmarknaden idag gör att dessa arbetslösa ej uppfattas som särskilt attraktiv arbetskraft.</w:t>
      </w:r>
    </w:p>
    <w:p>
      <w:pPr>
        <w:pStyle w:val="Normal"/>
        <w:jc w:val="both"/>
        <w:rPr/>
      </w:pPr>
      <w:r>
        <w:rPr/>
      </w:r>
    </w:p>
    <w:p>
      <w:pPr>
        <w:pStyle w:val="Heading2"/>
        <w:spacing w:before="0" w:after="0"/>
        <w:rPr>
          <w:rFonts w:ascii="Times New Roman" w:hAnsi="Times New Roman" w:cs="Times New Roman"/>
          <w:bCs/>
        </w:rPr>
      </w:pPr>
      <w:r>
        <w:rPr>
          <w:rFonts w:cs="Times New Roman" w:ascii="Times New Roman" w:hAnsi="Times New Roman"/>
          <w:bCs/>
        </w:rPr>
        <w:t>Handikappomsorg</w:t>
      </w:r>
    </w:p>
    <w:p>
      <w:pPr>
        <w:pStyle w:val="Brdtext2"/>
        <w:rPr/>
      </w:pPr>
      <w:r>
        <w:rPr/>
        <w:t>Handikappade personer som behöver stöd enligt LSS och Socialtjänstlagen ökar. F.n. finns ca 20 personer som ansökt eller gjort intresseanmälan om gruppbostad. Socialnämnden och Kommunstyrelsen håller nu på att ta fram mark för gruppbostäder för att kunna tillgodose behoven. Det prognos-tiserade överskottet på LSS-placeringar hänför sig till dessa boenden som ännu inte är bygg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ers Fredriksson</w:t>
        <w:tab/>
        <w:tab/>
        <w:t>Barbro Larsson / Karin Hede</w:t>
      </w:r>
    </w:p>
    <w:p>
      <w:pPr>
        <w:pStyle w:val="Normal"/>
        <w:jc w:val="both"/>
        <w:rPr/>
      </w:pPr>
      <w:r>
        <w:rPr/>
        <w:t>Socialchef</w:t>
        <w:tab/>
        <w:tab/>
        <w:tab/>
        <w:t>Ekonom</w:t>
      </w:r>
    </w:p>
    <w:p>
      <w:pPr>
        <w:pStyle w:val="Normal"/>
        <w:jc w:val="both"/>
        <w:rPr/>
      </w:pPr>
      <w:r>
        <w:rPr/>
      </w:r>
    </w:p>
    <w:p>
      <w:pPr>
        <w:pStyle w:val="Normal"/>
        <w:jc w:val="both"/>
        <w:rPr/>
      </w:pPr>
      <w:r>
        <w:rPr/>
      </w:r>
    </w:p>
    <w:p>
      <w:pPr>
        <w:pStyle w:val="Normal"/>
        <w:jc w:val="both"/>
        <w:rPr/>
      </w:pPr>
      <w:r>
        <w:rPr/>
      </w:r>
    </w:p>
    <w:p>
      <w:pPr>
        <w:pStyle w:val="Normal"/>
        <w:jc w:val="both"/>
        <w:rPr/>
      </w:pPr>
      <w:r>
        <w:rPr/>
        <w:t xml:space="preserve">Bilagor:       </w:t>
      </w:r>
    </w:p>
    <w:p>
      <w:pPr>
        <w:pStyle w:val="Normal"/>
        <w:numPr>
          <w:ilvl w:val="0"/>
          <w:numId w:val="2"/>
        </w:numPr>
        <w:jc w:val="both"/>
        <w:rPr/>
      </w:pPr>
      <w:r>
        <w:rPr/>
        <w:t>Sammanställning ekonomiskt utfall 2002-04-30</w:t>
      </w:r>
    </w:p>
    <w:p>
      <w:pPr>
        <w:pStyle w:val="Normal"/>
        <w:numPr>
          <w:ilvl w:val="0"/>
          <w:numId w:val="2"/>
        </w:numPr>
        <w:jc w:val="both"/>
        <w:rPr/>
      </w:pPr>
      <w:r>
        <w:rPr/>
        <w:t>Verksamhetsmått för SN tertial 1 år 2000, 2001 och 2002</w:t>
      </w:r>
    </w:p>
    <w:p>
      <w:pPr>
        <w:pStyle w:val="Normal"/>
        <w:jc w:val="both"/>
        <w:rPr/>
      </w:pPr>
      <w:r>
        <w:rPr/>
        <w:tab/>
      </w:r>
    </w:p>
    <w:p>
      <w:pPr>
        <w:pStyle w:val="Normal"/>
        <w:jc w:val="both"/>
        <w:rPr/>
      </w:pPr>
      <w:r>
        <w:rPr/>
        <w:drawing>
          <wp:anchor behindDoc="0" distT="0" distB="0" distL="114935" distR="114935" simplePos="0" locked="0" layoutInCell="0" allowOverlap="1" relativeHeight="3">
            <wp:simplePos x="0" y="0"/>
            <wp:positionH relativeFrom="column">
              <wp:posOffset>-245745</wp:posOffset>
            </wp:positionH>
            <wp:positionV relativeFrom="paragraph">
              <wp:posOffset>-635</wp:posOffset>
            </wp:positionV>
            <wp:extent cx="5749290" cy="860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9290" cy="8603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3"/>
      <w:headerReference w:type="first" r:id="rId4"/>
      <w:footerReference w:type="default" r:id="rId5"/>
      <w:footerReference w:type="first" r:id="rId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2-05-15</w:t>
          </w:r>
        </w:p>
        <w:p>
          <w:pPr>
            <w:pStyle w:val="Header"/>
            <w:tabs>
              <w:tab w:val="clear" w:pos="4536"/>
              <w:tab w:val="clear" w:pos="9072"/>
              <w:tab w:val="left" w:pos="4678" w:leader="none"/>
              <w:tab w:val="left" w:pos="5670" w:leader="none"/>
            </w:tabs>
            <w:rPr>
              <w:lang w:val="en-US" w:eastAsia="en-US"/>
            </w:rPr>
          </w:pPr>
          <w:r>
            <w:rPr>
              <w:lang w:val="en-US" w:eastAsia="en-US"/>
            </w:rPr>
            <w:t>Dnr 336/2001</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3z0">
    <w:name w:val="WW8Num3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10:00Z</dcterms:created>
  <dc:creator>Nacka</dc:creator>
  <dc:description/>
  <dc:language>en-US</dc:language>
  <cp:lastModifiedBy>Karin Hede</cp:lastModifiedBy>
  <cp:lastPrinted>2002-05-15T09:45:00Z</cp:lastPrinted>
  <dcterms:modified xsi:type="dcterms:W3CDTF">2002-05-15T09:28:00Z</dcterms:modified>
  <cp:revision>11</cp:revision>
  <dc:subject/>
  <dc:title>Tjänsteskrivelse Bokslut tertial1 2002</dc:title>
</cp:coreProperties>
</file>