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09982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ocialtjäns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GISTER ÖVER FÖRSÄLJNINGSSTÄLLEN AV FOLKÖL</w:t>
        <w:tab/>
      </w:r>
      <w:r>
        <w:rPr>
          <w:sz w:val="24"/>
          <w:szCs w:val="24"/>
        </w:rPr>
        <w:t>2002-05-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ha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.nr/pers.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r S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8-Ormin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holm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65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Q8-Ormi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000-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Nacka Str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dalsvägen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81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Detaljhandel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79-3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Äl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xelväge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09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lson AB c/o Krol AB Kristina Ol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380-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 Extra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dals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2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30-5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 Ex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mingepla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02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vägen 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44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torpsvägen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z 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91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F Kooperativa Detaljhandel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Detaljist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136-4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Jarlabe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labergs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02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Heino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70-4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Färskvaru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xelvägen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15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hed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461-6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Maria Minimark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ckla Strand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si Adn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ögarvägen 16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2 Norsbo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711-23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/2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ha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.nr/pers.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r S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kryssets Kio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stavik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05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ltakryssets Kiosk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69-9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Ekto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:la Landsvägen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x 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43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 Lindberg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77-4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Höjdens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:la Värmdö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33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ny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112-7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store Saltsjöba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s centr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165 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47-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ängens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kasinvägen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3 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. 717 91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ängens Liv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701-1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B.A. Snabbkö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nbergsväge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B.A. Snabbkö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202-9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Supermarket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dalsvägen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 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24 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den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96-3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ntorp Pizz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gessons väg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25 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kan Öselb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27-0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värl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ksätra torg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7 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världen Fisksätra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62-9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ärlagril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r Gri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rmdövägen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40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er Khaz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104-5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galundsgril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galund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 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50 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ed Mirabdolba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08-2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Matberg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asväge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46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i Ibrah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320-0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 Nacka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rmdövägen 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15 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ns Rabé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98-1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magasin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ärlaleden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magasinet i Sickla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481-14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hyddans Tobak &amp;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hyddeväge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06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Haase i Stockholm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75-9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/2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n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hav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.nr/pers.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r S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6"/>
        <w:gridCol w:w="1134"/>
        <w:gridCol w:w="1701"/>
        <w:gridCol w:w="1560"/>
        <w:gridCol w:w="567"/>
        <w:gridCol w:w="2693"/>
        <w:gridCol w:w="1701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näs Li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ädgård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10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aled Askarzade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513-2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em N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tenverks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04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d Erik Nybe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55-2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/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o Sab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id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yttevägen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12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s A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Karin Karl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165-9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/20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Klippan Henriks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nriksdals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ngen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2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A Nära Henriks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/Matriche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476-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sideväge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2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badens Bensin Produkter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79-3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konditori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ärmdövägen 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62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e Åkerbe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053-7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0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ke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endalsvägen 12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 Str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ken/Sana och Shivan H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rk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nriksdalsringe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07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rket Okou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608-6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/200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o Björknä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jörknäs torg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jö-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22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ins Livs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363-5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2002-04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8:00Z</dcterms:created>
  <dc:creator>Nacka</dc:creator>
  <dc:description/>
  <dc:language>en-US</dc:language>
  <cp:lastModifiedBy>tolo</cp:lastModifiedBy>
  <cp:lastPrinted>2002-05-14T14:26:00Z</cp:lastPrinted>
  <dcterms:modified xsi:type="dcterms:W3CDTF">2002-05-14T12:28:00Z</dcterms:modified>
  <cp:revision>2</cp:revision>
  <dc:subject/>
  <dc:title>REGISTER ÖVER FÖRSÄLJNINGSSTÄLLEN AV FOLKÖL</dc:title>
</cp:coreProperties>
</file>