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</w:r>
      <w:bookmarkStart w:id="0" w:name="Namn"/>
      <w:bookmarkStart w:id="1" w:name="Namn"/>
      <w:bookmarkEnd w:id="1"/>
    </w:p>
    <w:p>
      <w:pPr>
        <w:pStyle w:val="Heading2"/>
        <w:rPr>
          <w:sz w:val="28"/>
        </w:rPr>
      </w:pPr>
      <w:r>
        <w:rPr>
          <w:sz w:val="28"/>
        </w:rPr>
        <w:t>Överenskommelse mellan Nacka kommun och Stiftelsen Skota H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iftelsen Skota Hem åtar sig utifrån denna överenskommelse att under åren 2002–2004 att erbjuda fritidsaktiviteter med inriktning på båtverksamhet för barn och ungdomar i Storstockholm med tonvikten på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en vänder sig till personer med olika typer av handikapp, främst rörelsehind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garantera samtliga intresserade barn och ungdomar möjlighet att delta i någon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erbjuda samtliga skolor/klasser en friluftsdag per år med målsättningen att knyta barn och                 ungdomar till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anordna ”Prova på” och träningstillfällen med inriktning på båtliv, främst under maj-juni samt augusti och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besöka och informera om verksamheten på platser där barn och ungdomar 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under sommaren genomföra 5 veckolånga seglarläger och ett vattenläger med 5-8 deltagare per 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t årligen lämna en verksamhetsberä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n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ocialnämnden</w:t>
        <w:tab/>
        <w:tab/>
        <w:tab/>
        <w:t>För Stiftelsen Skota 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2" w:name="Verksamhet"/>
          <w:bookmarkEnd w:id="2"/>
          <w:r>
            <w:rPr/>
            <w:t>Utveckligsenheten för socialtjänst,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75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Ektorpsvägen 6, 4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 718 75 8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2"/>
          <w:bookmarkEnd w:id="5"/>
          <w:r>
            <w:rPr/>
            <w:t>131 47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6" w:name="Fax"/>
          <w:bookmarkEnd w:id="6"/>
          <w:r>
            <w:rPr/>
            <w:t>08 - 718 75 29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Email"/>
          <w:bookmarkEnd w:id="7"/>
          <w:r>
            <w:rPr/>
            <w:t>lotta.nordkvist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5-13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00:00Z</dcterms:created>
  <dc:creator>Nacka Kommun</dc:creator>
  <dc:description/>
  <dc:language>en-US</dc:language>
  <cp:lastModifiedBy>tolo</cp:lastModifiedBy>
  <cp:lastPrinted>2002-05-13T13:58:00Z</cp:lastPrinted>
  <dcterms:modified xsi:type="dcterms:W3CDTF">2002-05-13T12:00:00Z</dcterms:modified>
  <cp:revision>2</cp:revision>
  <dc:subject/>
  <dc:title>Överenskommelse mellan Nacka kommun och Stiftelsen Skota Hem</dc:title>
</cp:coreProperties>
</file>