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Ett mer strukturerat arbetssätt för att minska antalet vräkningar och hyresskulder hos nackaborna och därmed minska socialnämndens kostnader för bistånd till hyressk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171833-C402-453C-9C6B-F43C02A238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Ett mer strukturerat arbetssätt för att minska antalet vräkningar och hyresskulder hos nackaborna och därmed minska socialnämndens kostnader för bistånd till hyresskul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