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Brottsofferjouren i Nacka Tyresö Värmdö om verksamhetsstöd fö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3E7176-64D0-47B0-A1B8-85D44525E3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Brottsofferjouren i Nacka Tyresö Värmdö om verksamhetsstöd fö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