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Rapport om serveringstillstånd.</w:t>
      </w:r>
    </w:p>
    <w:p>
      <w:pPr>
        <w:pStyle w:val="Heading3"/>
        <w:rPr/>
      </w:pPr>
      <w:bookmarkStart w:id="2" w:name="Start"/>
      <w:bookmarkEnd w:id="2"/>
      <w:r>
        <w:rPr/>
        <w:t>Bakgrund</w:t>
      </w:r>
    </w:p>
    <w:p>
      <w:pPr>
        <w:pStyle w:val="Normal"/>
        <w:rPr/>
      </w:pPr>
      <w:r>
        <w:rPr/>
        <w:t xml:space="preserve">Den 18 juni 2002 beslöt Socialnämnden  att återremittera socialtjänstens rapport, daterad  2002-06-11,  med uppdrag till socialtjänsten att komplettera  rapporten med resultat från tillsynerna, utvidgad rapport om kvalitetsarbetet samt en uppföljning av tillsynen på krogarna i Fisksätra. </w:t>
      </w:r>
    </w:p>
    <w:p>
      <w:pPr>
        <w:pStyle w:val="Heading3"/>
        <w:rPr/>
      </w:pPr>
      <w:r>
        <w:rPr/>
        <w:t>Yttre tillsyn</w:t>
      </w:r>
    </w:p>
    <w:p>
      <w:pPr>
        <w:pStyle w:val="Normal"/>
        <w:rPr/>
      </w:pPr>
      <w:r>
        <w:rPr/>
        <w:t>Enligt socialtjänstens tjänsteskrivelse 2002-06-11 har någon samordnad yttre tillsyn inte gjorts våren 2002 med anledning av att polismyndigheten vid två tillfällen varit tvungna att i sista stund avsäga sig deltagande.</w:t>
      </w:r>
    </w:p>
    <w:p>
      <w:pPr>
        <w:pStyle w:val="Normal"/>
        <w:rPr/>
      </w:pPr>
      <w:r>
        <w:rPr/>
      </w:r>
    </w:p>
    <w:p>
      <w:pPr>
        <w:pStyle w:val="Normal"/>
        <w:rPr/>
      </w:pPr>
      <w:r>
        <w:rPr/>
        <w:t>Inspektionsbesök gjordes januari-maj 2002 på restaurangerna Mensättra kvarterskrog, Eddys krog, Restaurang Herrgårn, Telegraf, Stazione, Lavallhallen, Michels,  Bistro Solsidan, Aqua, Grand Hotell, Pizzeria Röda Stugan, kafé Koloni, Namaste, Restaurang Augusta, Gillestugan och Äventyrskontoret.</w:t>
      </w:r>
    </w:p>
    <w:p>
      <w:pPr>
        <w:pStyle w:val="Normal"/>
        <w:rPr/>
      </w:pPr>
      <w:r>
        <w:rPr/>
      </w:r>
    </w:p>
    <w:p>
      <w:pPr>
        <w:pStyle w:val="Normal"/>
        <w:rPr/>
      </w:pPr>
      <w:r>
        <w:rPr/>
        <w:t>Dessa besök har  skett under sen eftermiddagstid och är synnerligen värdefulla med anledning av att restauratören har tid att ta in ny och värdefull information som har visat sig resultera i  en bra relation mellan socialtjänst och krögare och ett större ansvarstagande från restauratörens sida. Resultatet blir i de flesta fall  en restaurangverksamhet utan större problem. Socialtjänstens handläggare och restauratören  har möjlighet att i lugn och ro ta upp och diskutera aktuella frågor.</w:t>
      </w:r>
    </w:p>
    <w:p>
      <w:pPr>
        <w:pStyle w:val="Normal"/>
        <w:rPr/>
      </w:pPr>
      <w:r>
        <w:rPr/>
        <w:t xml:space="preserve">  </w:t>
      </w:r>
    </w:p>
    <w:p>
      <w:pPr>
        <w:pStyle w:val="Normal"/>
        <w:rPr/>
      </w:pPr>
      <w:r>
        <w:rPr/>
        <w:t>Förutom information mm kontrolleras även serveringsansvarig personal, ev. ändringar i ägarstrukturen, ordning och nykterhet på serveringsstället och ev. servering till underåriga.</w:t>
      </w:r>
    </w:p>
    <w:p>
      <w:pPr>
        <w:pStyle w:val="Normal"/>
        <w:rPr/>
      </w:pPr>
      <w:r>
        <w:rPr/>
      </w:r>
    </w:p>
    <w:p>
      <w:pPr>
        <w:pStyle w:val="Normal"/>
        <w:rPr/>
      </w:pPr>
      <w:r>
        <w:rPr/>
        <w:t>I telefonsamtal med Närpolisen i Boo meddelas att restaurangverksamheten i Boo har varit lugn i sommar.</w:t>
      </w:r>
    </w:p>
    <w:p>
      <w:pPr>
        <w:pStyle w:val="Normal"/>
        <w:rPr/>
      </w:pPr>
      <w:r>
        <w:rPr/>
        <w:t>Från Närpolisen i Nacka har inga anmälningar om krogrelaterade brott, eller anmälan om extra stökigt i eller utanför  någon restaurang inkommit.</w:t>
      </w:r>
    </w:p>
    <w:p>
      <w:pPr>
        <w:pStyle w:val="Normal"/>
        <w:rPr/>
      </w:pPr>
      <w:r>
        <w:rPr/>
        <w:t>Samordnad yttre tillsyn tillsammans med polis och även länsstyrelsen  samt kommunens handläggare är avsedd att ske under hösten och tider är bokade</w:t>
      </w:r>
    </w:p>
    <w:p>
      <w:pPr>
        <w:pStyle w:val="Normal"/>
        <w:rPr/>
      </w:pPr>
      <w:r>
        <w:rPr/>
        <w:t>för detta.</w:t>
      </w:r>
    </w:p>
    <w:p>
      <w:pPr>
        <w:pStyle w:val="Heading3"/>
        <w:rPr/>
      </w:pPr>
      <w:r>
        <w:rPr/>
        <w:t>Kvalitetsarbete</w:t>
      </w:r>
    </w:p>
    <w:p>
      <w:pPr>
        <w:pStyle w:val="Normal"/>
        <w:rPr/>
      </w:pPr>
      <w:r>
        <w:rPr/>
        <w:t xml:space="preserve">En arbetsgrupp på fyra personer bestående av  alkoholhandläggarna från socialtjänsten och den tjänsteman som är utsedd till lots i dessa ärenden och som även represtenterar bygglov/bygganmälan  samt en tjänsteman från miljö och hälsa har tillsammans påbörjat ett kvalitetsarbete vad gäller sambandet mellan  serveringstillstånd, bygglov/bygganmälan samt godkännande av livsmedelslokaler. </w:t>
      </w:r>
    </w:p>
    <w:p>
      <w:pPr>
        <w:pStyle w:val="Normal"/>
        <w:rPr/>
      </w:pPr>
      <w:r>
        <w:rPr/>
      </w:r>
    </w:p>
    <w:p>
      <w:pPr>
        <w:pStyle w:val="Normal"/>
        <w:rPr/>
      </w:pPr>
      <w:r>
        <w:rPr/>
        <w:t>I första hand pågår ett arbete som kommer att resultera i en utökad service via data för sökande till serveringstillstånd. Den sökande skall lätt kunna hitta information, ansökningshandlingar med mera vad gäller själva serveringstillståndet, godkännande av livsmedelslokal samt  bygglov/bygganmälan.</w:t>
      </w:r>
    </w:p>
    <w:p>
      <w:pPr>
        <w:pStyle w:val="Heading3"/>
        <w:rPr/>
      </w:pPr>
      <w:r>
        <w:rPr/>
        <w:t>Utökad tillsyn på restaurangerna i Fisksätra centrum.</w:t>
      </w:r>
    </w:p>
    <w:p>
      <w:pPr>
        <w:pStyle w:val="Normal"/>
        <w:rPr/>
      </w:pPr>
      <w:r>
        <w:rPr/>
        <w:t>2001-12-11 gav Socialnämnden socialtjänsten i uppdrag att utöka tillsynen för restaurangerna  Anna Vera, Chez Salvador och East Side i Fisksätra centrum med anledning av att klagomål inkommit om allmän oordning på grund av alltför omfattande alkoholservering.</w:t>
      </w:r>
    </w:p>
    <w:p>
      <w:pPr>
        <w:pStyle w:val="Normal"/>
        <w:rPr/>
      </w:pPr>
      <w:r>
        <w:rPr/>
      </w:r>
    </w:p>
    <w:p>
      <w:pPr>
        <w:pStyle w:val="Normal"/>
        <w:rPr/>
      </w:pPr>
      <w:r>
        <w:rPr/>
        <w:t>Under första halvåret i år gjordes fyra tillsynsbesök (27 februari, 8 mars, 26 mars och 27 maj) hos restaurangerna Chez Salvador och Anna Vera och tre (8 mars, 26 mars och 27 maj) hos East Side (restaurangen var stängd i början av året p.g.a. vattenskada). Serveringsansvariga delgavs socialnämn-dens beslut om utökad tillsyn. Vid samtalen uttalade tillståndshavarna att de till viss del inser problematiken, men alla uttalade också tydligt att de är mycket medvetna om hur alkoholservering skall skötas och att de är väl medvetna om att servering måste hanteras så att olägenheter inte uppstår.</w:t>
      </w:r>
    </w:p>
    <w:p>
      <w:pPr>
        <w:pStyle w:val="Namnrad"/>
        <w:rPr/>
      </w:pPr>
      <w:r>
        <w:rPr/>
      </w:r>
      <w:bookmarkStart w:id="3" w:name="Namn"/>
      <w:bookmarkStart w:id="4" w:name="Namn"/>
      <w:bookmarkEnd w:id="4"/>
    </w:p>
    <w:p>
      <w:pPr>
        <w:pStyle w:val="Namnrad"/>
        <w:rPr/>
      </w:pPr>
      <w:r>
        <w:rPr/>
        <w:t>Anders Fredriksson                                                  Carina Eriksson</w:t>
      </w:r>
    </w:p>
    <w:p>
      <w:pPr>
        <w:pStyle w:val="Normal"/>
        <w:rPr/>
      </w:pPr>
      <w:r>
        <w:rPr/>
        <w:t>socialchef                                                                 handlägg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6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76 0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carina.erik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Normal"/>
            <w:rPr>
              <w:lang w:val="en-US"/>
            </w:rPr>
          </w:pPr>
          <w:r>
            <w:rPr>
              <w:lang w:val="en-US"/>
            </w:rPr>
            <w:t>2002-10-01</w:t>
          </w:r>
        </w:p>
        <w:p>
          <w:pPr>
            <w:pStyle w:val="Normal"/>
            <w:rPr>
              <w:lang w:val="en-US"/>
            </w:rPr>
          </w:pPr>
          <w:r>
            <w:rPr>
              <w:lang w:val="en-US"/>
            </w:rPr>
            <w:t>Dnr 20/2002 7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17:00Z</dcterms:created>
  <dc:creator>Nacka Kommun</dc:creator>
  <dc:description/>
  <dc:language>en-US</dc:language>
  <cp:lastModifiedBy>tolo</cp:lastModifiedBy>
  <cp:lastPrinted>2002-10-01T13:20:00Z</cp:lastPrinted>
  <dcterms:modified xsi:type="dcterms:W3CDTF">2002-10-01T12:17:00Z</dcterms:modified>
  <cp:revision>2</cp:revision>
  <dc:subject/>
  <dc:title>Rapport om serveringstillstånd</dc:title>
</cp:coreProperties>
</file>