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9"/>
        <w:gridCol w:w="3358"/>
        <w:gridCol w:w="981"/>
      </w:tblGrid>
      <w:tr>
        <w:trPr/>
        <w:tc>
          <w:tcPr>
            <w:tcW w:w="5599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9820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Delegationsordn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Socialnämnden</w:t>
      </w:r>
    </w:p>
    <w:p>
      <w:pPr>
        <w:pStyle w:val="Normal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Antagen av socialnämnden den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nehållsförteckning</w:t>
      </w:r>
    </w:p>
    <w:p>
      <w:pPr>
        <w:pStyle w:val="Contents1"/>
        <w:tabs>
          <w:tab w:val="clear" w:pos="1304"/>
          <w:tab w:val="right" w:pos="10621" w:leader="dot"/>
        </w:tabs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Delegering</w:t>
            <w:tab/>
          </w:r>
          <w:hyperlink w:anchor="__RefHeading___Toc2124973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i/>
              <w:iCs/>
              <w:lang w:val="en-US"/>
            </w:rPr>
            <w:t>2. Anmälan av delegationsbeslut</w:t>
          </w:r>
          <w:r>
            <w:rPr>
              <w:lang w:val="en-US"/>
            </w:rPr>
            <w:tab/>
          </w:r>
          <w:hyperlink w:anchor="__RefHeading___Toc2124973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3. Nämnddirektör</w:t>
            <w:tab/>
          </w:r>
          <w:hyperlink w:anchor="__RefHeading___Toc2124973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4. Personal</w:t>
            <w:tab/>
          </w:r>
          <w:hyperlink w:anchor="__RefHeading___Toc2124973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5. Allmänt</w:t>
            <w:tab/>
          </w:r>
          <w:hyperlink w:anchor="__RefHeading___Toc2124973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6. Ekonomi/ fastigheter</w:t>
            <w:tab/>
          </w:r>
          <w:hyperlink w:anchor="__RefHeading___Toc2124973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6.1 Fastighetsförvaltning</w:t>
            <w:tab/>
          </w:r>
          <w:hyperlink w:anchor="__RefHeading___Toc2124973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7. Ekonomiskt bistånd</w:t>
            <w:tab/>
          </w:r>
          <w:hyperlink w:anchor="__RefHeading___Toc2124973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7.1 Kontaktman/ Kontaktfamilj</w:t>
            <w:tab/>
          </w:r>
          <w:hyperlink w:anchor="__RefHeading___Toc2124973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7.2 Placeringar/ersättningar</w:t>
            <w:tab/>
          </w:r>
          <w:hyperlink w:anchor="__RefHeading___Toc2124973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7.3 Ersättning från enskild mm</w:t>
            <w:tab/>
          </w:r>
          <w:hyperlink w:anchor="__RefHeading___Toc2124974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7.4 Beslut om ersättning från förälder</w:t>
            <w:tab/>
          </w:r>
          <w:hyperlink w:anchor="__RefHeading___Toc2124974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7.5 Eftergift av ersättningsskyldighet, nedsättning eller befrielse från avgift</w:t>
            <w:tab/>
          </w:r>
          <w:hyperlink w:anchor="__RefHeading___Toc2124974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8. Inledande, avslutning och överflyttning av ärende enligt SoL</w:t>
            <w:tab/>
          </w:r>
          <w:hyperlink w:anchor="__RefHeading___Toc2124974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 xml:space="preserve">9. Ärenden om </w:t>
          </w:r>
          <w:r>
            <w:rPr>
              <w:i/>
              <w:iCs/>
              <w:lang w:val="en-US"/>
            </w:rPr>
            <w:t>medgivande</w:t>
          </w:r>
          <w:r>
            <w:rPr>
              <w:lang w:val="en-US"/>
            </w:rPr>
            <w:t>, faderskap och underhållsbidrag</w:t>
            <w:tab/>
          </w:r>
          <w:hyperlink w:anchor="__RefHeading___Toc2124974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10. Anmälan till överförmyndare</w:t>
            <w:tab/>
          </w:r>
          <w:hyperlink w:anchor="__RefHeading___Toc21249745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11. Ärenden enligt Lagen med särskilda bestämmelser om vård av unga (LVU)</w:t>
            <w:tab/>
          </w:r>
          <w:hyperlink w:anchor="__RefHeading___Toc21249746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12. Ärenden enligt Lagen om vård av missbrukare i vissa fall (LVM)</w:t>
            <w:tab/>
          </w:r>
          <w:hyperlink w:anchor="__RefHeading___Toc21249747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13. Insatser för funktionshindrade enligt LSS och SoL</w:t>
            <w:tab/>
          </w:r>
          <w:hyperlink w:anchor="__RefHeading___Toc2124974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14. Arbetsmarknadsåtgärder</w:t>
            <w:tab/>
          </w:r>
          <w:hyperlink w:anchor="__RefHeading___Toc21249749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15. Serverings- och lotteritillstånd</w:t>
            <w:tab/>
          </w:r>
          <w:hyperlink w:anchor="__RefHeading___Toc21249750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16. Dödsboanmälan</w:t>
            <w:tab/>
          </w:r>
          <w:hyperlink w:anchor="__RefHeading___Toc21249751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17. Övrigt</w:t>
            <w:tab/>
          </w:r>
          <w:hyperlink w:anchor="__RefHeading___Toc21249752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18. Offentligt biträde</w:t>
            <w:tab/>
          </w:r>
          <w:hyperlink w:anchor="__RefHeading___Toc21249753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19. Ombud</w:t>
            <w:tab/>
          </w:r>
          <w:hyperlink w:anchor="__RefHeading___Toc21249754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20. Yttranden</w:t>
            <w:tab/>
          </w:r>
          <w:hyperlink w:anchor="__RefHeading___Toc21249755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lang w:val="en-US"/>
            </w:rPr>
            <w:t>21. Överklagande</w:t>
            <w:tab/>
          </w:r>
          <w:hyperlink w:anchor="__RefHeading___Toc21249756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1304"/>
              <w:tab w:val="right" w:pos="12606" w:leader="dot"/>
            </w:tabs>
            <w:rPr>
              <w:lang w:val="en-US"/>
            </w:rPr>
          </w:pPr>
          <w:r>
            <w:rPr>
              <w:i/>
              <w:iCs/>
              <w:lang w:val="en-US"/>
            </w:rPr>
            <w:t>22. Kompletterande beslutanderätt</w:t>
          </w:r>
          <w:r>
            <w:rPr>
              <w:lang w:val="en-US"/>
            </w:rPr>
            <w:tab/>
          </w:r>
          <w:hyperlink w:anchor="__RefHeading___Toc21249757">
            <w:r>
              <w:rPr>
                <w:rStyle w:val="IndexLink"/>
                <w:lang w:val="en-US"/>
              </w:rPr>
              <w:t>2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1304"/>
          <w:tab w:val="right" w:pos="10632" w:leader="dot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1304"/>
          <w:tab w:val="right" w:pos="10632" w:leader="dot"/>
        </w:tabs>
        <w:rPr/>
      </w:pPr>
      <w:bookmarkStart w:id="0" w:name="__RefHeading___Toc21249730"/>
      <w:bookmarkEnd w:id="0"/>
      <w:r>
        <w:rPr/>
        <w:t>1. Deleger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ör delegering av ärenden inom nämnder i Nacka kommun gäller 14-17 § i "Gemensamma bestämmelser för beslutsfattande delegation m.m. för nämnder i Nacka kommun" utöver vad som föreskrivs i 6 kap. 33-38 § i kommunallagen (KL). Delegationen för socialnämnden begränsas även av 10 kap. 4 och 5 §§ i socialtjänstlagen. 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Beslutanderätten får enligt 6 kap 34 § KL inte delegeras i följande slag av ärenden: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. ärenden som avser verksamhetens mål, inriktning, omfattning eller kvalitet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>Exempel på ärenden som avser verksamhetens mål, inriktning, omfattning eller kvalit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>- riktlinjer, intentioner, ramar och system för budget och budgetuppföljn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>- fastställande av nämndens budg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>- åtgärder p.g.a. budgetavvikelser som påverkar totalramen för nämndens budg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>- fastställande av förslag till ekonomiskt bokslut och verksamhetsberättelse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sz w:val="20"/>
          <w:szCs w:val="20"/>
        </w:rPr>
      </w:pPr>
      <w:r>
        <w:rPr>
          <w:sz w:val="20"/>
          <w:szCs w:val="20"/>
        </w:rPr>
        <w:t>- åtgärder med anledning av revisionsanmärkn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2. framställningar eller yttranden till fullmäktige liksom yttranden med anledning av att beslut av nämnden i dess helhet eller av fullmäktige har överklagats,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3. ärenden som rör myndighetsutövning mot enskilda, om de är av principiell beskaffenhet eller annars av större vikt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4. Vissa ärenden som anges i särskilda föreskrifter.</w:t>
      </w:r>
    </w:p>
    <w:p>
      <w:pPr>
        <w:pStyle w:val="Heading1"/>
        <w:rPr>
          <w:i/>
          <w:i/>
          <w:iCs/>
        </w:rPr>
      </w:pPr>
      <w:bookmarkStart w:id="1" w:name="__RefHeading___Toc21249731"/>
      <w:bookmarkEnd w:id="1"/>
      <w:r>
        <w:rPr>
          <w:i/>
          <w:iCs/>
        </w:rPr>
        <w:t>2. Anmälan av delegationsbeslu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mtliga beslut som fattas med stöd av delegering skall enligt 6 kap. 33 § KL anmälas till nämnden. Beslut tagna på delegation av socialnämnden skall skriftligen anmälas vid nämndens närmast kommande sammanträde under punkten ”anmälningsärenden”.</w:t>
      </w:r>
    </w:p>
    <w:p>
      <w:pPr>
        <w:pStyle w:val="Heading1"/>
        <w:rPr/>
      </w:pPr>
      <w:bookmarkStart w:id="2" w:name="__RefHeading___Toc21249732"/>
      <w:bookmarkEnd w:id="2"/>
      <w:r>
        <w:rPr/>
        <w:t>3. Nämnddirektör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ed de undantag som kan följa av de gemensamma bestämmelser och av delegationsordningen, har socialnämnden delegerat till nämnddirektören att inom sitt ansvarsområde besluta på nämndens vägnar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ämnddirektören har rätt att i beslutsordning vidaredelegera beslutanderätten. Nämnddirektören skall anmäla sin beslutsordning till nämnden.</w:t>
      </w:r>
    </w:p>
    <w:p>
      <w:pPr>
        <w:pStyle w:val="Heading1"/>
        <w:rPr/>
      </w:pPr>
      <w:bookmarkStart w:id="3" w:name="__RefHeading___Toc21249733"/>
      <w:bookmarkEnd w:id="3"/>
      <w:r>
        <w:rPr/>
        <w:t>4. Pers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tällningsvillkoren för verksamhetschefen regleras av Socialnämndens ordförande.</w:t>
      </w:r>
    </w:p>
    <w:p>
      <w:pPr>
        <w:pStyle w:val="TextBody"/>
        <w:rPr/>
      </w:pPr>
      <w:r>
        <w:rPr/>
        <w:t>Verksamhetschef och resultatenhetschef har fullständigt personal- och arbetsmiljöansvar inom ramen för gällande lagar, förordningar, föreskrifter, avtal och kommunal policy. Resultatenhetschef har i princip ansvar för samtliga beslut vad gäller personal, ekonomi och verksamhet med undantag enligt ned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resultatenhetschefen inte kan lösa en uppgift, utan uttömt sina handlingsbefogenheter skall uppgiften skriftligen returneras till verksamhetschefen.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ant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licy i lönesättningsfrågor beslutas av kommunledningen resp. verksamhetschefen. Lönesättning vid nyanställning görs av resultatenhetschef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mplaceringsåtgärder vid befarad övertalighet hanteras på verksamhets- och kommunledningsnivå sedan resultatenhetschef konstaterat arbetsbrist på sin enhet och vidtagit de åtgärder som krävs i sammanhang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eslut om disciplinåtgärder fattas av verksamhetschef i samråd med resultatenhetschef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entrala MBL-förhandlingar samt kollektivavtals- och tvisteförhandlingar förs av verksamhetschefen/kommunledningen i samråd med resultatenhetschef.</w:t>
      </w:r>
    </w:p>
    <w:p>
      <w:pPr>
        <w:pStyle w:val="Heading1"/>
        <w:rPr/>
      </w:pPr>
      <w:bookmarkStart w:id="4" w:name="__RefHeading___Toc21249734"/>
      <w:bookmarkEnd w:id="4"/>
      <w:r>
        <w:rPr/>
        <w:t>5. Allmänt</w:t>
      </w:r>
    </w:p>
    <w:p>
      <w:pPr>
        <w:pStyle w:val="Normal"/>
        <w:rPr/>
      </w:pPr>
      <w:r>
        <w:rPr>
          <w:sz w:val="20"/>
          <w:szCs w:val="20"/>
        </w:rPr>
        <w:t xml:space="preserve">Socialchef har rätt att besluta i samtliga ärendegrupper i nedanstående </w:t>
      </w:r>
      <w:r>
        <w:rPr>
          <w:i/>
          <w:iCs/>
          <w:sz w:val="20"/>
          <w:szCs w:val="20"/>
        </w:rPr>
        <w:t>delegationsförteckning där delegat är tjänsteman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Enhetschef och samordnare har i samtliga ärendegrupper samma rätt att besluta som respektive handläggare.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268"/>
        <w:gridCol w:w="3260"/>
        <w:gridCol w:w="283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ättning för sk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örre belopp än självriskbelo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deståndslagen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, i förekommande fall efter samråd med kommunjuris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utlämnande av allmän handling eller uppgift ur sådan till enskilda eller annan myndighe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ap. 14 § T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nde tjänsteman eller, om handlingen har arkiverats, arkivarie eller registra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inte lämna ut allmän handling eller uppgift ur sådan till enskild eller annan myndighet samt uppställande av förbehåll i samband med utlämn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kap. 14 § TF, </w:t>
            </w:r>
            <w:r>
              <w:rPr>
                <w:i/>
                <w:iCs/>
                <w:sz w:val="20"/>
                <w:szCs w:val="20"/>
              </w:rPr>
              <w:t>14 kap. 9-10 §§ och 15 kap 6-7 §§  Sekr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anmäla brott som hindrar nämndens verksamh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ap. 5 §, 14 kap. 2 § 2 st. SekrL, 12 kap. 10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tillstånd att få ta del av sekretessbelagda handlingar och uppgifter för forskningsändamål och i utbildningssyf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kap. 6 § So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3 SekrL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å Socialnämnden vägnar i ärenden som är så brådskade att nämnden eller Socialutskottets beslut inte kan avvak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ap. 36 § K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föranden , eller vid förhinder för denne, 1:e vice eller 2:e vice ordförande i nämnden, eller av ordförande, 1:e eller 2:e vice ordförande i socialutskotte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kompletterande beslutsordning</w:t>
            </w:r>
          </w:p>
        </w:tc>
      </w:tr>
    </w:tbl>
    <w:p>
      <w:pPr>
        <w:pStyle w:val="Heading1"/>
        <w:rPr/>
      </w:pPr>
      <w:r>
        <w:rPr/>
      </w:r>
      <w:bookmarkStart w:id="5" w:name="__RefHeading___Toc21249735"/>
      <w:bookmarkStart w:id="6" w:name="__RefHeading___Toc21249735"/>
      <w:r>
        <w:br w:type="page"/>
      </w:r>
    </w:p>
    <w:p>
      <w:pPr>
        <w:pStyle w:val="Heading1"/>
        <w:rPr/>
      </w:pPr>
      <w:bookmarkStart w:id="7" w:name="__RefHeading___Toc21249735"/>
      <w:r>
        <w:rPr/>
        <w:t>6. Ekonomi/ fastigheter</w:t>
      </w:r>
      <w:bookmarkEnd w:id="7"/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268"/>
        <w:gridCol w:w="3260"/>
        <w:gridCol w:w="283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upphandling/inköp av varor och tjänster inom ramen för egen budget samt tecknande och uppsägning av av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igt LOU och kommunens reglemente för  upphandling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upphandling/inköp av varor och tjänster rörande förvaltningsövergripande verksamh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örhandla med fackliga organisationer om anlitande av entreprenörer (inköp av tjänster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§ Mb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rsättning/bidrag som avlastar socialtjänsten till ett högsta belopp av 50.000 kron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</w:rPr>
      </w:pPr>
      <w:bookmarkStart w:id="8" w:name="__RefHeading___Toc21249736"/>
      <w:bookmarkEnd w:id="8"/>
      <w:r>
        <w:rPr>
          <w:i w:val="false"/>
          <w:iCs w:val="false"/>
        </w:rPr>
        <w:t>6.1 Fastighetsförvaltning</w:t>
      </w:r>
    </w:p>
    <w:p>
      <w:pPr>
        <w:pStyle w:val="TextBody"/>
        <w:rPr/>
      </w:pPr>
      <w:r>
        <w:rPr/>
        <w:t>Enhetschefen bevakar Socialnämndens intressen vid besiktningar av fastigheter och lokaler för nämndens verksamhetsområde samt avger yttranden till vederbörande fastighetsförvaltning/hyresvärd.</w:t>
      </w:r>
    </w:p>
    <w:p>
      <w:pPr>
        <w:pStyle w:val="Heading1"/>
        <w:rPr/>
      </w:pPr>
      <w:bookmarkStart w:id="9" w:name="__RefHeading___Toc21249737"/>
      <w:bookmarkEnd w:id="9"/>
      <w:r>
        <w:rPr/>
        <w:t>7. Ekonomiskt bistån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a ansökningar om bistånd skall oavsett ändamål, prövas enligt 4:1 SoL för att den enskilde skall ha möjlighet att få sin sak rättsligt prövad. I vissa fall när avslag ges enligt 4:1 kan så speciella omständigheter föreligga att socialnämnden med stöd av 4:2 beviljar bistånd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268"/>
        <w:gridCol w:w="3260"/>
        <w:gridCol w:w="283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försörjningsstö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riksn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käliga kostnader för poster utanför riksn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tredningsbiträ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andläggare eller utredningsbiträde efter tidigare beslut av handläggare.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deltagande i praktik eller annan kompetenshöjande verksamh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4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bistånd till tillståndssökande enl. Migrationsverkets riktlinj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n om mottagande av asylsökan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konomiskt bistånd under placering, vid omplacering eller flyttning från familjehem eller hem för vård eller bo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nedsättning av försörjningsstö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5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konomiskt bistånd enl. riktlinj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läggar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utvecklingsersättning för deltagande i ungdoms- programmet för 20-24-åringa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bistånd till asylsökande (dagersättning och särskilt bidra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 3, 17 och 18 §§ Lag om mottagande av asylsök-ande m.fl. (SFS 1994:13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eslut om nedsättning av dagersättning till asylsökand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§ Lag om ändring i lagen om mottagande av asylsökande m.fl. (SFS 1994:97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eslut om introduktionsersättnin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§ Lag om introduktions-ersättning för flyktingar och vissa andra utlänning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0" w:name="__RefHeading___Toc21249738"/>
      <w:bookmarkEnd w:id="10"/>
      <w:r>
        <w:rPr/>
        <w:t>7.1 Kontaktman/ Kontaktfamilj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268"/>
        <w:gridCol w:w="3260"/>
        <w:gridCol w:w="283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att bevilja stöd i form av kontaktperson/famil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ordnande och entledigande av kontaktperson samt beslut om ersätt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ligt Kommunförbundets riktlinj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över Kommunförbundets riktlinj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ap. 6 §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1" w:name="__RefHeading___Toc21249739"/>
      <w:bookmarkEnd w:id="11"/>
      <w:r>
        <w:rPr/>
        <w:t>7.2 Placeringar/ersättningar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268"/>
        <w:gridCol w:w="3260"/>
        <w:gridCol w:w="283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 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att bevilja bistånd till barnomsorg då den enskilde för sin försörjning och livsföring i övrigt är i behov av barnoms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placering i familjehem och i hem för vård eller boende för personer som fyllt 18 å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placering av barn och ungdom under 18 år i hem för vård eller bo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Beslut om placering av barn/ungdom i feriehem eller annan sommarvistelse samt beslut om ersättning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tillfällig placering av barn/ungdom i familjehem eller hem för vård eller bo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/Handläggare i Socialjou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rsättning för familjehem för barn och ungdom enligt kommunförbundets riktlinjer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öppenvårdsinsatser i form av familjebehandling, strukturerad dagverksamhet och heldagssk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2" w:name="__RefHeading___Toc21249740"/>
      <w:bookmarkEnd w:id="12"/>
      <w:r>
        <w:rPr/>
        <w:t>7.3 Ersättning från enskild mm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268"/>
        <w:gridCol w:w="3260"/>
        <w:gridCol w:w="283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återkrav av lämnad ekonomisk hjälp i vissa f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kap. 2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rsättning från den enskilde vårdtaga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älan till försäkringskassan om att nämnden ska uppbära folkpen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p. 3 § 1 st. AFL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§ kungörelsen om rätt i vissa fall för kommunen eller annan att uppbära folkpension (1962:39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/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3" w:name="__RefHeading___Toc21249741"/>
      <w:bookmarkEnd w:id="13"/>
      <w:r>
        <w:rPr/>
        <w:t>7.4 Beslut om ersättning från förälder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3"/>
        <w:gridCol w:w="5103"/>
        <w:gridCol w:w="2410"/>
        <w:gridCol w:w="3260"/>
        <w:gridCol w:w="2835"/>
      </w:tblGrid>
      <w:tr>
        <w:trPr/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lega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3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ddela underhållsskyldig att nämnden ska uppbära underhållsbidrag istället för vårdnadshava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ap. 1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ställning till försäkringskassan om ändring av betalningsmottagare för allmänt barnbidr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§ 3 st. lagen om allmänt barnbidra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tt underrätta försäkringskassa om att nämnden ska uppbära barnpension och barntillägg enligt folkpensionering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p. 3 § AFL 1, 3 §§ kungörelse om rätt att i vissa fall för kommunen eller annan att uppbära folkpension (1962:39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att väcka talan hos länsrätten om ersättning från föräldrar enligt SoL 8 kap. 1 § 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9 kap. 3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4" w:name="__RefHeading___Toc21249742"/>
      <w:bookmarkEnd w:id="14"/>
      <w:r>
        <w:rPr/>
        <w:t>7.5 Eftergift av ersättningsskyldighet, nedsättning eller befrielse från avgift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ftergift av ersättningsskyldighet enligt 8 kap. 1 §, 9 kap. 1 § och 9 kap 2 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kap. 4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ge anstånd med betalning (bokföringsmässig avskrivn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nedskrivning av eller befrielse från skuld avseende debiterad avgift inom äldre- och handikappområd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2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15" w:name="__RefHeading___Toc21249743"/>
      <w:bookmarkEnd w:id="15"/>
      <w:r>
        <w:rPr/>
        <w:t>8. Inledande, avslutning och överflyttning av ärende enligt SoL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 utredning ska inle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tt utredning inte ska inledas eller att inledd utredning ska läggas ned/avslutas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örlängd utredningst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 inleda eller fortsätta utredning oavsett den enskildes medgiv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ap. 1 §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ap. 2 §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framställning om överflyttning av ärende till nämnd i annan kommun samt beslut i fråga om mottagande av är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ersättning till särskilt förordnad vårdnadshavare som tidigare varit familjehemsförälde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kap. 1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21249744"/>
      <w:bookmarkEnd w:id="16"/>
      <w:r>
        <w:rPr/>
        <w:t xml:space="preserve">9. Ärenden om </w:t>
      </w:r>
      <w:r>
        <w:rPr>
          <w:i/>
          <w:iCs/>
        </w:rPr>
        <w:t>medgivande</w:t>
      </w:r>
      <w:r>
        <w:rPr/>
        <w:t>, faderskap och underhållsbidrag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Ärendegrupp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givande att barn tas emot för stadigvarande vård och fostran i enskilt hem som inte tillhör någon av han föräldrar eller annan vårdnadshava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 kap. 6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givande att ta emot ett barn för adoption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 kap. 6 § SoL, 6 kap. 12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Återkallelse av medgivande att ta emot barn för adoptio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 kap. 13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ägran att samtycka till att adoptionsförfarande får fortsätt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 kap. 14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vervägande om vård i annat hem än det egna fortfarande behövs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 kap. 8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tämmelsen innebär att nämnden minst en gång var 6:e månad är skyldig att överväga om vård enligt SoL fortfarande behövs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tt inleda utredning om fastställande av faderskap när dom eller bekräftelse finns och faderskapet kan ifrågasätta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kap. 1 § FB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tt återuppta nedlagd utredning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kap. 1 § FB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tt inleda utredning om någon annan man än den som är gift med barnets moder kan vara far till barnet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kap. 9 §§1 st. FB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att inte påbörja utredning eller lägga ned en påbörjad utredning ligger på nämnden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nde av faderskapsbekräftelse utom samboförhåll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ap. 4 § FB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nde av faderskapsbekräftelse i samboförhålla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ap. 4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väcka och föra t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ap. 5 § FB 2 st.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§ 2 st.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utredare i mål och ärenden om vårdnad eller umgänge samt utredningar om barnets bo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6 kap. 19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nde av föräldrars avtal om vårdnad, boende och umgä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kap. 6, 14 a 2:a st., </w:t>
            </w:r>
            <w:r>
              <w:rPr>
                <w:i/>
                <w:iCs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§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inte godkänna föräldrars avtal om vårdnad, boende och umgänge</w:t>
              <w:br/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ap. 6, 14 a 2 st. §§ FB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utskott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ämnande av upplysningar till tingsrätt i vårdnads-, boende- och umgängesmål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kap. 19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ämnande av upplysningar inför interimistiskt beslut i tingsrätt beträffande vårdnad, boende eller umgänge</w:t>
            </w:r>
          </w:p>
          <w:p>
            <w:pPr>
              <w:pStyle w:val="Normal"/>
              <w:keepNext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kap. 20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 avtal om underhållsbidrag för framtiden om betalningsperioderna överstiger 3 månader (inte engångsbelopp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. 7 §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  <w:br/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ge samtycke till fortsatt adoptionsförfarande, då barn utsetts till en familj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 kap. 6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17" w:name="__RefHeading___Toc21249745"/>
      <w:bookmarkEnd w:id="17"/>
      <w:r>
        <w:rPr/>
        <w:t>10. Anmälan till överförmyndare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nmälan till överförmyndare om behov av god man/förvalta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kap. 3 § SoF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nmälan till överförmyndare om att behov av god man/förvaltare inte föreligge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kap. 3 § S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nmälan till överförmyndaren om förhållanden beträffande förvaltningen av underårigs egendom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kap. 3 § S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18" w:name="__RefHeading___Toc21249746"/>
      <w:bookmarkEnd w:id="18"/>
      <w:r>
        <w:rPr/>
        <w:t>11. Ärenden enligt Lagen med särskilda bestämmelser om vård av unga (LVU)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omedelbart omhändertagande av barn och ungdom under 20 å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 § 1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Kompletterande beslutanderätt: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nsökan hos länsrätt om vård enligt LVU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 §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upphörande av omedelbart omhändertag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3 st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nämndens ordförande, </w:t>
            </w:r>
            <w:r>
              <w:rPr>
                <w:i/>
                <w:iCs/>
                <w:sz w:val="20"/>
                <w:szCs w:val="20"/>
              </w:rPr>
              <w:t>vice ordförande samt utskottets ledamöter/ersätt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Beslut ska anmälas vid nästa sammanträde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rörande den unges personliga förhållanden i den mån beslutet inte är att hänföra till 11 § 1 och 2 st. LVU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§ 4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ex. kortare vistelse utom familjehemmet eller hemmet för vård och boende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hur vården skall ordnas och var den unge skall vistas under vårdtide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 § 1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Kompletterande beslutanderätt: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tt den unge får vistas i sitt eget hem under vårdtide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 § 2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Kompletterande beslutanderätt: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Beslut om umgängesbegränsning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§ 2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eslut om hur rätt till umgänge med den unge skall utövas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när överenskommelse inte kan nås med föräldern eller vårdnadshavare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när överenskommelse inte kan nås med föräldern eller vårdnadshavaren och i avvaktan på utskottets beslu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§ 2 st. 1 p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Socialutskot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tt den unges vistelseort inte skall röjas för föräldern eller vårdnadshavare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i avvaktan på utskottets beslu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§ 2 st. 2 p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Socialutskot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Samordnare, handläggare i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socialjou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vervägande om beslut om umgänge eller hemlighållande av vistelseort enligt 14 § 2 st. 1. och 2. fortfarande behövs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4 § 3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tämmelsen innebär att nämnden minst en gång var tredje månad är skyldig att överväga om ett beslut om umgänge eller hemlighållande av vistelseort fortfarande behövs.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vervägande om vård med stöd av 2 § LVU fortfarande behövs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 § 1 och 2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tämmelsen innebär att nämnden minst en gång var sjätte månad är skyldig att överväga om vård enligt LVU fortfarande behövs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övning av om vård med stöd av 3 § LVU skall upphöra 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 § 1 och 3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tämmelsen innebär att nämnden minst en gång var sjätte månad skall pröva om insatsen fortfarande behövs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äran om förlängning av utredningstid </w:t>
            </w:r>
            <w:r>
              <w:rPr>
                <w:i/>
                <w:iCs/>
                <w:sz w:val="20"/>
                <w:szCs w:val="20"/>
              </w:rPr>
              <w:t>hos L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§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tt vården skall upphör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1 § 1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regelbunden kontakt med särskilt utsedd kontaktperson eller behandling i öppna forme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2 § 1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övning av om beslut om förebyggande insats skall upphöra att gälla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2 § 3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tämmelsen innebär att nämnden minst en gång var sjätte månad skall pröva om insatsen fortfarande behövs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tt förebyggande insats enligt 22 § 1 st. LVU skall upphör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2 § 3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sökan hos länsrätten om flyttningsförbud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4 §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vervägande om flyttningsförbud fortfarande behöv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6 § 1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tt flyttningsförbud skall upphör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6 § 2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tillfälligt flyttningsförbud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7 § 1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Kompletterande beslutanderätt: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läkarundersökning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§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att begära polishandräckning för att genomföra läkarundersökning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3 § 1 p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Kompletterande beslutanderätt: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att begära polishandräckning för att genomföra beslut om vård eller omhändertagande med stöd av LVU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3 § 2 p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Kompletterande beslutanderätt:</w:t>
            </w:r>
          </w:p>
        </w:tc>
      </w:tr>
    </w:tbl>
    <w:p>
      <w:pPr>
        <w:pStyle w:val="Heading1"/>
        <w:rPr/>
      </w:pPr>
      <w:bookmarkStart w:id="19" w:name="__RefHeading___Toc21249747"/>
      <w:bookmarkEnd w:id="19"/>
      <w:r>
        <w:rPr/>
        <w:t>12. Ärenden enligt Lagen om vård av missbrukare i vissa fall (LVM)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inledande av utredning om det finns skäl för tvångsvå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§ LVM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tt utredning inte skall inledas eller att påbörjad utredning skall läggas ned alternativt övergå i en utredning enligt 11 kap. 1 §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§ LVM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tt utse kontaktperson/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läkarundersök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nsökan om intagning på hem för vård eller boende efter beslut om vård enligt LVM eller beslut om omedelbart omhändertagande enligt 13 § LV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9 §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Beslut om att begära polishandräckning för att föra en missbrukare till läkarundersökning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§ 1 st.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gäran om polishandräckning för inställelse av missbrukare vid vårdinstitution där intagnings ska 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§ 2 st.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 i Socialjour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domstol och åklagarmyndighet beträffande den som har vårdats enligt LV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allmän domstol då den som begått brottslig gärning kan bli föremål för vård enligt LV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kap. 2 § Br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nsökan hos länsrätt om vård enligt LVM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 § LVM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omedelbart omhändertagande av missbruka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 § LVM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e kompletterande beslutanderätt  </w:t>
            </w:r>
          </w:p>
        </w:tc>
      </w:tr>
    </w:tbl>
    <w:p>
      <w:pPr>
        <w:pStyle w:val="Heading1"/>
        <w:rPr/>
      </w:pPr>
      <w:bookmarkStart w:id="20" w:name="__RefHeading___Toc21249748"/>
      <w:bookmarkEnd w:id="20"/>
      <w:r>
        <w:rPr/>
        <w:t>13. Insatser för funktionshindrade enligt LSS och SoL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personkretstillhörigh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 §§ LSS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Beslut om personlig assist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 9 §§ 2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ledsagar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 9 §§ 3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biträde av kontaktp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 9 §§ 4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vlösarservice i hem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 9 §§ 5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korttidsvistelse utanför det egna hem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 9 §§ 6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korttidstillsyn till skolungdom över 12 år utanför egna hemmet i anslutning till skoldagen samt under l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 9 §§ 7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boende i familjehem eller bostad med service för barn och ungdomar som behöver bo utanför föräldrahem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 9 §§ 8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boende med särskild service för vuxna eller annan särskild anpassad bostad för vux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 9 §§ 9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daglig verksamhet för personer i yrkes verksam ålder som saknar förvärvsarbete och inte utbildar s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 9 §§ 10 p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utbetala assistansersättning till annan person än den som är berättigad till insat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1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återbetalningsskyldighet för felaktig eller för hög assistansersätt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älan till överförmyndaren om behov av förmyndare, förvaltare eller god ma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§ 6 p. L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ap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älan till överförmyndare att behov av förmyndare, förvaltare eller god man inte längre förelig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§ 6 p. L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kap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förhandsbesked om rätten till insat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tt utreda behoven för enskild på tillfälligt besök i kommunen och besluta om insatser enligt LS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§ 3 st.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ersättning för kommunens kostnader för omvårdnaden, samt rätt att uppbära underhållsbidr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§ LS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mälan till länsstyrelsen av allvarliga missförhållanden i enskild tillståndspliktig verksamhe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§ LSS-förordningen (1993:109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vård- och omsorgsinsatser till person bosatt i annan komm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ap. 2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stödinsatser i form av bl.a. barnomsorg för barn som inte omfattas av checksysteme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hjälp i hemmet samt snöröj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bostad i särskilt boend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tilldelning av trygghetsla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ledsagning/avlastning, dagverksamhet, boendestöd samt korttidsvistel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insatser utöver riktlinjer som inte är av principiell betydel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ap. 1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/samordnare</w:t>
              <w:br/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vgifter inom äldre- och handikappomsorge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Enligt riktlinjer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Utöver riktlinjer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kap. 2 § S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Handlägga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Enhets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ttrande om förtur till bostad för äldre och </w:t>
            </w:r>
            <w:r>
              <w:rPr>
                <w:i/>
                <w:iCs/>
                <w:sz w:val="20"/>
                <w:szCs w:val="20"/>
              </w:rPr>
              <w:t>funktionshind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färdtjänstnämnden om färdtjän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älan till socialnämnden om patient i samband med vård eller behandling drabbas av allvarlig skada eller utsätts för risk att drabbas av allvarlig sk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§ p. 3 HSL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nskt ansvari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uksköterska och medicinskt ansvarig för rehabiliter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nmälan till Socialstyrelsen av allvarlig skada eller sjukdom i samband med vård, behandling eller undersökning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kap. 4 § Lag om yrkesverksamhet på hälso- och sjukvårdens område (SFS 1998:53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cinskt ansvarig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juksköterska, medicinskt ansvarig för rehabiliter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mälan av allvarlig skada på person som omfattas av LSS eller risk för skada på person som omfattas av LS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SFS 1996: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om enskilda personer till länsstyrelsen och andra myndigh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nde av anordnare av hemtjänst och ledsagning inom kundvalssyste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K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Ärenden rörande förtur till bostad för äldre och </w:t>
            </w:r>
            <w:r>
              <w:rPr>
                <w:i/>
                <w:iCs/>
                <w:sz w:val="20"/>
                <w:szCs w:val="20"/>
              </w:rPr>
              <w:t>funktionshind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rörande ansökningar om bostadsanpassningsbidrag m.m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 §§ Lag om bostadsanpassningsbidra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bostadsbidrag för handikappa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igt riktlinj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21" w:name="__RefHeading___Toc21249749"/>
      <w:bookmarkEnd w:id="21"/>
      <w:r>
        <w:rPr/>
        <w:t>14. Arbetsmarknadsåtgärder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>
          <w:trHeight w:val="433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Ärendegrupp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arbetsmarknadsåtgärder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vtal med AF, AF rehab m.fl. samt kommunala riktlinjer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tällningar vid arbetsmarknadsåtgärder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22" w:name="__RefHeading___Toc21249750"/>
      <w:bookmarkEnd w:id="22"/>
      <w:r>
        <w:rPr/>
        <w:t>15. Serverings- och lotteritillstånd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örordnade av:</w:t>
              <w:br/>
              <w:t>- tillståndshandläggare/restauranginspektör</w:t>
              <w:br/>
              <w:t>-  handläggare</w:t>
              <w:br/>
              <w:t>-  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lagen</w:t>
              <w:br/>
              <w:t>Lagen om automatspel</w:t>
              <w:br/>
              <w:t>Tobakslagen</w:t>
              <w:br/>
              <w:t>Lotterilagen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Socialch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begära prövningstillstånd hos kammarrät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. 2 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ingstillstånd till allmänheten eller slutna sällskap vid enstaka tillfällen kortare än 2 måna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. 5 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erkallelse av tillfälliga serveringstillstå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. 19 § 1 p.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erkallelse av tillstånd då verksamhet upphö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. 19 § 3 p.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ståndsprövning vid ändring och/eller utökning av serveringslok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. 8, 11 §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ståndsprövning vid ändring av verksamhet och förändringar av ägarförhålla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ap. 3 §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ståndsprövning vid ansökan om tillstånd att anordna automatsp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3 § Lagen om visst automatspel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ståndsprövning vid ansökan om tillstånd att anordna lotte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ch 17 §§ lotterila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ttranden angående värdeautomatspel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 § lotterilag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ännande av lotteriförestånd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§ lotterila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anmälan om brott mot alkohollagen, lagen om automatspel och tobaksl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23" w:name="__RefHeading___Toc21249751"/>
      <w:bookmarkEnd w:id="23"/>
      <w:r>
        <w:rPr/>
        <w:t>16. Dödsboanmälan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läggning av dödsboanmälan 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8 kap. 2 § ÄB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20 kap. 8 § ÄB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edningsbiträd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24" w:name="__RefHeading___Toc21249752"/>
      <w:bookmarkEnd w:id="24"/>
      <w:r>
        <w:rPr/>
        <w:t>17. Övrigt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plysningar i vapenärende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ppgifter får endast lämnas ut om den enskilde har samtyckt till det (JO 1983/84 s, 188 f.)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ppgiftslämnande till smittskyddsläka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9 § smittskyddslagen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mälningsskyldighet enligt smittskyddslagen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1 § 1 st. smittskyddslagen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att ordna gravsättning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5 kap. 2 § begravningslagen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mmunen har rätt till ersättning för kostnaderna av dödsboet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tt ersätta enskild person för egendomsskada vid myndighetsutövning som förorsakats av personal upp till ett belopp av 10 000 kr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 kap. 2 § skadeståndslagen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mordnare  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ttrande till tillsynsmyndighet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 kap. 2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lsynsmyndigheten är Socialstyrelsen, länsstyrelsen i resp. län, JO och JK. I första hand bör nämnden avge yttrande på grund av ärendets principiella betydelse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5" w:name="__RefHeading___Toc21249753"/>
      <w:bookmarkEnd w:id="25"/>
      <w:r>
        <w:rPr/>
        <w:t>18. Offentligt biträde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gar/avtal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ngående anmälan om behov av offentligt biträd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§ rättshjälpslagen, 33 § rättshjälps förordnin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26" w:name="__RefHeading___Toc21249754"/>
      <w:bookmarkEnd w:id="26"/>
      <w:r>
        <w:rPr/>
        <w:t>19. Ombud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3"/>
        <w:gridCol w:w="5103"/>
        <w:gridCol w:w="2410"/>
        <w:gridCol w:w="3260"/>
        <w:gridCol w:w="2778"/>
        <w:gridCol w:w="57"/>
      </w:tblGrid>
      <w:tr>
        <w:trPr/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3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slut om att utse ombud för socialnämnden i ärenden eller mål vid allmän domstol eller förvaltningsdomst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p. 2 § So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att teckna fullmakt för juridiskt ombud att företräda nämnden i ärenden gällande barns umgänge med närståen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ap. 15 § tredje st. Föräldrabal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tschef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äran om utdrag ur polisregi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vvisande av ombud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§ Fv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utskot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27" w:name="__RefHeading___Toc21249755"/>
      <w:bookmarkEnd w:id="27"/>
      <w:r>
        <w:rPr/>
        <w:t>20. Yttranden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16"/>
        <w:gridCol w:w="2410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n över ansökan om rättshjälp genom offentligt biträde samt yttrande över kostnader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43 § rättshjälpslagen, rättshjälpsfonden </w:t>
              <w:br/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allmän domst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kap. 1 § 1 st. Br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allmän domstol angående överlämnande till vård då den som begått en brottslig handling inte är aktuell för vård enligt L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kap. 1 § Br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åklagarmyndighet i ärenden där nämnden redan vidtagit åtgärd då insatsen erbjudes med stöd av SoL eller behov av insatser sak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 om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i körkortsär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ap. 8 § och 5 kap. 2 § körkortsförordnin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ge dödsboanmälan till tingsrä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ap. 8 a § Ä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edningsbiträ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domstol om namnby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§ namnla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819"/>
                <w:tab w:val="clear" w:pos="9071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819"/>
                <w:tab w:val="clear" w:pos="9071"/>
              </w:tabs>
              <w:rPr/>
            </w:pPr>
            <w:r>
              <w:rPr/>
              <w:t>Yttrande beträffande äktenskapsdispens</w:t>
            </w:r>
          </w:p>
          <w:p>
            <w:pPr>
              <w:pStyle w:val="Footer"/>
              <w:keepLines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ap. 1 § Ä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ande till passmyndigh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§ passförordninge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ttrande till åklagare vid åtalsprövning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§ LV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ttrande till åklagarmyndighet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§ Lag med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ttrande till åklagare med anledning av eventuell utredning beträffande den som är under 15 å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§ och 33 § Lag med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dn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gäran hos åklagare om förande av bevistal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§ Lag med särskilda bestämmelser om unga lagöverträd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mordnar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ttrande i ärenden om förordnande av god man eller förvaltare för någon som har fyllt 16 å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kap. 16 § 2 st. F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lägg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28" w:name="__RefHeading___Toc21249756"/>
      <w:bookmarkEnd w:id="28"/>
      <w:r>
        <w:rPr/>
        <w:t>21. Överklagande</w:t>
      </w:r>
    </w:p>
    <w:tbl>
      <w:tblPr>
        <w:tblW w:w="141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3"/>
        <w:gridCol w:w="510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grup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övning av att överklagande skett i rätt tid och avvisning av överklagande som kommit in för s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§ 1 st. Fv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en i ursprungsbeslut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ttrande och överlämnande av ärende vid överklagand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§ Fv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 delegat som fattat beslutet som överklaga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huruvida omprövning skall 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§ Fv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en i ursprungsbeslut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prövning av besl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§ Fv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en i ursprungsbeslut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verklagande och yrkande om inhibition när länsrätt eller kammarrätt ändrat nämndens beslut och detta beslut ursprungligen fattats av delegaten samt avgivande av yttrande i SoL-, LVU-, LVM-ärenden där ursprungsbeslutet fattats av delegat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 kap. 1-2 §§ SoL, 3 kap. 10 §, 6 kap. 33 § och 34 § 3 st. KL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legaten i ursprungsbeslutet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Överklagande och yrkande om inhibition när länsrätt eller kammarrätt ändrat nämndens beslut och detta beslut ursprungligen fattats av delegaten samt avgivande av yttrande i LSS ärenden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§ LSS, 6 kap. 33 § och 34 § 3 st. K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legaten i ursprungsbeslute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erklagande, yrkande om inhibition samt yttrande till länsrätt och kammarrätt i SoL-, LVU-, och LVM-ärenden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p. 1-2 §§ SoL, 6 kap. 36 § K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et fattat av nämnd eller utskott med brådska råder eller nämnd-/utskottssammanträdet kan inte avvaktas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erklagande, yrkande om inhibition samt yttrande till länsrätt och kammarrätt i LSS-äre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§ LSS, 6 kap. 36 § K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ch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i/>
          <w:i/>
          <w:iCs/>
        </w:rPr>
      </w:pPr>
      <w:bookmarkStart w:id="29" w:name="__RefHeading___Toc21249757"/>
      <w:r>
        <w:rPr>
          <w:i/>
          <w:iCs/>
        </w:rPr>
        <w:t>22. Kompletterande beslutanderätt</w:t>
      </w:r>
      <w:bookmarkEnd w:id="29"/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slutanderätten får användas när beslut av nämnden eller delegat inte kan avvaktas. Beslut ska anmälas vid Socialnämndens socialutskotts nästa möt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73"/>
        <w:gridCol w:w="2353"/>
        <w:gridCol w:w="3260"/>
        <w:gridCol w:w="283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Ärendegrup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gar/avt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lega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märkning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omedelbart omhändertagande av ungdom under 20 år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 § 1 och 2 st. L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nämndens ordförande, vice ordförande samt utskottets ledamöter/ersätt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hur vården skall ordnas och var den unge skall vistas under vårdtiden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 § 1 och 3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nämndens ordförande, vice ordförande samt utskottets ledamöter/ersätt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att den unge får vistas i sitt eget hem under vårdtiden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 § 2 och 3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nämndens ordförande, vice ordförande samt utskottets ledamöter/ersätt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tillfälligt flyttningsförbud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7 § 2 st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nämndens ordförande, vice ordförande samt utskottets ledamöter/ersätt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att begära polishandräckning för att genomföra läkarundersökning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3 § 1 p. LVU 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cialnämnden ordförande och vice ordförande 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Beslutanderätten kan </w:t>
            </w:r>
            <w:r>
              <w:rPr>
                <w:i/>
                <w:iCs/>
                <w:sz w:val="20"/>
                <w:szCs w:val="20"/>
                <w:u w:val="single"/>
              </w:rPr>
              <w:t>inte</w:t>
            </w:r>
            <w:r>
              <w:rPr>
                <w:i/>
                <w:iCs/>
                <w:sz w:val="20"/>
                <w:szCs w:val="20"/>
              </w:rPr>
              <w:t xml:space="preserve"> delegeras till annan ledamot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att begära handräckning för att genomföra beslut om vård eller omhändertagande med stöd av LVU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3 § 2 p. LVU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nämndens ordförande, vice ordförande samt utskottets ledamöter/ersätta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 om omedelbart omhändertagande av missbrukare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 § LVM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alnämndens ordförande, vice ordförande, utskottets ledamöter/ersättare, enhetschef Anita Widell samt socialchef Anders Fredriksson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2806" w:gutter="0" w:header="426" w:top="851" w:footer="421" w:bottom="4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1.55pt;mso-wrap-distance-left:0pt;mso-wrap-distance-right:0pt;mso-wrap-distance-top:0pt;mso-wrap-distance-bottom:0pt;margin-top:0.05pt;mso-position-vertical-relative:text;margin-left:3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rPr>
        <w:sz w:val="18"/>
        <w:szCs w:val="18"/>
      </w:rPr>
    </w:pPr>
    <w:r>
      <w:rPr>
        <w:sz w:val="18"/>
        <w:szCs w:val="18"/>
      </w:rPr>
      <w:t>Delegationsordning socialnämnd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12:00Z</dcterms:created>
  <dc:creator>Nacka Kommun</dc:creator>
  <dc:description/>
  <dc:language>en-US</dc:language>
  <cp:lastModifiedBy>tolo</cp:lastModifiedBy>
  <cp:lastPrinted>2002-10-01T15:34:00Z</cp:lastPrinted>
  <dcterms:modified xsi:type="dcterms:W3CDTF">2002-10-01T14:23:00Z</dcterms:modified>
  <cp:revision>28</cp:revision>
  <dc:subject/>
  <dc:title>Socialnämndens Delegationsordning</dc:title>
</cp:coreProperties>
</file>