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0E65BE-DC90-4274-9FEB-44C19312EF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