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2/8_oktober/2002100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3561BF-B7E3-466D-905C-4C73999B17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6106 H|#_Toc44486105 H|#_Toc44486104 H|#_Toc44486103 H|#_Toc44486102 H|#_Toc44486101 H|#_Toc44486100 H|#_Toc44486099 H|#_Toc44486098 H|#_Toc44486097 H|#_Toc44486096 H|#_Toc44486095 H|#_Toc44486094 H|#_Toc44486093 H|#_Toc44486092 H|#_Toc44486091 H|#_Toc44486090 H|#_Toc44486089 H|#_Toc44486088 H|#_Toc44486087 H|#_Toc44486086 H|#_Toc444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 FHUS|Politik/Socialnamnden/2002/8_oktober/2002100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