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1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över socialtjänstens förslag till handlingsplan för handikappfrågor inom socialtjänsten, 2003-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indstrand, An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Nämndä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ika.lindstran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6AD9301-8276-4644-A4F8-0B02CACCDC8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1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över socialtjänstens förslag till handlingsplan för handikappfrågor inom socialtjänsten, 2003-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