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1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ikapplan för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andlingsplanen för handikappfrå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95F295-D5D9-493D-AADE-D38497FE5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ikapplan för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