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gister över försäljningsställen av folköl (öl klass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9B199B-ACE4-4A8D-9555-465E66B68F0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gister över försäljningsställen av folköl (öl klass I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