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2:2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ocialnämndens Delegationsord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3B5ADE4-3935-4CAC-AF38-230A1AE821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2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ocialnämndens Delegationsord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