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VÄNTETIDER PÅ FAMILJERÄ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6CD3FA-542C-431E-856D-1C097DC22A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VÄNTETIDER PÅ FAMILJERÄT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