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rapport Arbetscentrum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B7F390-926D-45C0-92A8-C9FD86C1D3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rapport Arbetscentrum N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