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STER ÖVER FÖRSÄLJNINGSSTÄLLEN AV FOLKÖ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3C39B9-4818-457D-BA12-70FC2E7B61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STER ÖVER FÖRSÄLJNINGSSTÄLLEN AV FOLKÖ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