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aglig verksamhet för gravt flerfunktionshindrade unga v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ED9DF9E-0803-4417-A2E9-A7EECBCB84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aglig verksamhet för gravt flerfunktionshindrade unga vux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