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AC572D2-345A-46B3-BF4D-7FB312BA93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Delegationsord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