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3 12:4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2_november/200311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2:4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7002706 H|#_Toc57002705 H|#_Toc57002704 H|#_Toc57002703 H|#_Toc57002702 H|#_Toc57002701 H|#_Toc57002700 H|#_Toc57002699 H|#_Toc57002698 H|#_Toc57002697 H|#_Toc57002696 H|#_Toc57002695 H|#_Toc570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 FHUS|Politik/Socialnamnden/2003/12_november/200311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