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3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3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2D327F-DF7E-46A8-B66D-1ED93BD46E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3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