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9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9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klagande av domar i kammarrä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kriv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A04E0F-0E2F-46BD-9659-CA9A5940DA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9:2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klagande av domar i kammarrät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