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09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09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utdrag för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SN, handikap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D1677B-D16C-4545-9697-F0A5CAA6C1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09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utdrag för 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